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детская школа-интернат «Крымский кадетский корп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646"/>
        <w:gridCol w:w="3513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комендовано к утвер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 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РК КШИ  «Крымский кадетский корп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Балабай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Информатика и ИКТ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   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класса базовый уровень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К КШИ  «Крымский кадетский корпус»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Сергей Александрович</w:t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360" w:hanging="0"/>
        <w:jc w:val="center"/>
        <w:rPr/>
      </w:pPr>
      <w:r>
        <w:rPr/>
        <w:t>Алушта 2016 год.</w:t>
      </w:r>
      <w:r>
        <w:br w:type="page"/>
      </w:r>
    </w:p>
    <w:p>
      <w:pPr>
        <w:pStyle w:val="2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21"/>
        <w:widowControl w:val="false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базового курса  «Информатика и ИКТ» для 10 класс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образовательного стандарта общего образования, утвержденного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мерной программы среднего (полного) общего образовании по «Информатике и информационным технологиям», рекомендованной Минобразования РФ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держание данной программы согласовано с содержанием авторской программы базового курса «Информатика» для старшей школы 10 класс авторов Семакина И.Г., Хеннера, Е.К, Шеиной Т.Ю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ая программа рассчитана на изучение базового курса информатики и информационных технологий в 11 классе, общее количество часов: 68 часов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 xml:space="preserve">В 101-м классе предметная область информатики  изучается на более глубоком базовом уровне. Это уже уровень профессионального пользовател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 процессе выполнения проектов, где необходима уже  коллективная форма работы. Продолжается изучение технологии моделирования, для чего используется среда табличного процессора. Кроме того, учащиеся продолжают изучать среду программирования </w:t>
      </w:r>
      <w:r>
        <w:rPr>
          <w:lang w:val="en-US"/>
        </w:rPr>
        <w:t>Pascal</w:t>
      </w:r>
      <w:r>
        <w:rPr/>
        <w:t>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Основными целями изучения информатики в 10-м классе являются: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развитие системного мышления,   творческих способностей, познавательного интереса учащихся на основе организации межпредметных связей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 xml:space="preserve">развитие умений технологии поиска информации в Интернет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закрепление и развитие навыков по моделированию и  технологии обработки данных в среде табличного процессор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закрепление знаний по базовым понятиям информатик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закрепление и развитие навыков по  технологии работы с объектами текстового документа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 xml:space="preserve">освоение информационной технологии представления информации; 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освоение  информационной технологии  проект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>
          <w:szCs w:val="24"/>
        </w:rPr>
      </w:pPr>
      <w:r>
        <w:rPr>
          <w:szCs w:val="24"/>
        </w:rPr>
        <w:t>воспитание этического и правового отношений в информационной деятельности;</w:t>
      </w:r>
    </w:p>
    <w:p>
      <w:pPr>
        <w:pStyle w:val="2"/>
        <w:numPr>
          <w:ilvl w:val="0"/>
          <w:numId w:val="6"/>
        </w:numPr>
        <w:spacing w:before="120" w:after="120"/>
        <w:ind w:left="0" w:firstLine="709"/>
        <w:rPr/>
      </w:pPr>
      <w:r>
        <w:rPr>
          <w:szCs w:val="24"/>
        </w:rPr>
        <w:t xml:space="preserve">освоение основ программирования в среде </w:t>
      </w:r>
      <w:r>
        <w:rPr>
          <w:szCs w:val="24"/>
          <w:lang w:val="en-US"/>
        </w:rPr>
        <w:t>PascalABC</w:t>
      </w:r>
      <w:r>
        <w:rPr>
          <w:szCs w:val="24"/>
        </w:rPr>
        <w:t xml:space="preserve">.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 модель системы и информационные основы управле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их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Закрепление знаний по основам моделирования предлагается реализовать посредством освоения технологии моделирования в табличном процессоре в процессе решения разнообразных задач из разных предметных областей, например физики, математики, биологии и пр.</w:t>
      </w:r>
    </w:p>
    <w:p>
      <w:pPr>
        <w:pStyle w:val="Style16"/>
        <w:spacing w:before="120" w:after="120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В информационном обществе важным становится умение оперативно и качественно работать с информацией, привлекая для этого современные методы и средства. Это добавляет к целям школьного образования еще одну цель – формирование уровня информационной культуры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зучения курса:</w:t>
      </w:r>
    </w:p>
    <w:p>
      <w:pPr>
        <w:pStyle w:val="Style16"/>
        <w:spacing w:before="120" w:after="120"/>
        <w:ind w:firstLine="709"/>
        <w:jc w:val="both"/>
        <w:rPr/>
      </w:pPr>
      <w:r>
        <w:rPr/>
        <w:t xml:space="preserve">Изучение информатики и информационно-коммуникационных технологий в  </w:t>
      </w:r>
      <w:r>
        <w:rPr>
          <w:b/>
          <w:i/>
          <w:u w:val="single"/>
        </w:rPr>
        <w:t>10 классе</w:t>
      </w:r>
      <w:r>
        <w:rPr/>
        <w:t xml:space="preserve">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воспита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20"/>
        <w:ind w:left="0" w:hanging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являются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34 часа)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50"/>
        <w:gridCol w:w="991"/>
        <w:gridCol w:w="1783"/>
        <w:gridCol w:w="1716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Структура инфор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е проце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 учебного врем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Структура информатики. – 1 час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курса информатики в 10-11 классах, составные части предметной области информатик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– 7 час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философские концепции информации, понятие информации в частных науках: нейрофизиологии, генетике, кибернетике, теории информации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едставления информации; какие бывают языки. Понятия «кодирование» и «декодирование» информации, примеры технических систем кодирования информации: азбука Морзе, телеграфный код Бодо, понятия «шифрование», «дешифрование»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ъемного (алфавитного) подхода к измерению информации, определение бита с алфавитной точки зрения, связь между размером алфавита и информационным весом символа (в приближении равновероятности символов), связь между единицами измерения информации: бит, байт, Кб, Мб, Гб. Сущность содержательного (вероятностного) подхода к измерению информации, определение бита с позиции содержания сообще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редставления данных в памяти компьютера, представление целых чисел, диапазоны представления целых чисел без знака и со знаком,  принципы представления вещественных чисе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дирования текста в компьютере, способы представление изображения; цветовые модели, в чем различие растровой и векторной графики, способы дискретного (цифрового) представление зву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фрование данных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ение информ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ие чисе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е текстов. Сжатие текст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ение изображения и звук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роцессы – 7 час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носителей информации, современные (цифровые, компьютерные) типы носителей информации и их основные характеристики,  модель К Шеннона передачи информации по техническим каналам связи, основные характеристики каналов связи: скорость передачи, пропускная способность, понятие «шум» и способы защиты от шум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задач обработки информации, понятие исполнителя обработки информации,  понятие алгоритма обработки информаци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горитмические машины» в теории алгоритмов, определение и свойства алгоритма управления алгоритмической машиной, устройство и система команд алгоритмической машины Пос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тории развития ЭВМ, неймановская архитектура ЭВМ, использование периферийных процессоров (контроллеров), архитектура персонального компьютера, основные принципы архитектуры суперкомпьютер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алгоритмическим исполнителе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матическая обработка данных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онные процессы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ирование – 18 часов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тапы решения задачи на компьютере, исполнитель алгоритмов, система команд исполнителя, </w:t>
      </w:r>
      <w:r>
        <w:rPr>
          <w:rFonts w:cs="Times New Roman" w:ascii="Times New Roman" w:hAnsi="Times New Roman"/>
          <w:sz w:val="24"/>
          <w:szCs w:val="24"/>
        </w:rPr>
        <w:t>возможности компьютера как исполнителя алгоритмов, система команд компьютера, классификация структур алгоритмов, основные принципы структурного программирования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ипов данных в Паскале, операторы ввода и вывода, правила записи арифметических выражений на Паскале, оператор присваивания, структура программы на Паскале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й тип данных, логические величины, логические операции, правила записи и вычисления логических выражений, условный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 оператор выбора </w:t>
      </w:r>
      <w:r>
        <w:rPr>
          <w:rFonts w:cs="Times New Roman" w:ascii="Times New Roman" w:hAnsi="Times New Roman"/>
          <w:sz w:val="24"/>
          <w:szCs w:val="24"/>
          <w:lang w:val="en-US"/>
        </w:rPr>
        <w:t>selectc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ие между циклом с предусловием и циклом с постусловием, различие между циклом с заданным числом повторений и итерационным циклом, операторы цикла </w:t>
      </w:r>
      <w:r>
        <w:rPr>
          <w:rFonts w:cs="Times New Roman" w:ascii="Times New Roman" w:hAnsi="Times New Roman"/>
          <w:sz w:val="24"/>
          <w:szCs w:val="24"/>
          <w:lang w:val="en-GB"/>
        </w:rPr>
        <w:t>whi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until</w:t>
      </w:r>
      <w:r>
        <w:rPr>
          <w:rFonts w:cs="Times New Roman" w:ascii="Times New Roman" w:hAnsi="Times New Roman"/>
          <w:sz w:val="24"/>
          <w:szCs w:val="24"/>
        </w:rPr>
        <w:t xml:space="preserve">,  оператор цикла с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, порядок выполнения вложенных цикл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спомогательного алгоритма и подпрограммы, правила описания и использования подпрограмм-функций, правила описания и использования подпрограмм-процедур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описания массивов на Паскале, правила организации ввода и вывода значений  массива, правила программной обработки массив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исания символьных величин и символьных строк, основные функции и процедуры  Паскаля для работы с символьной информаци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раммирование линейных алгоритм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ирование логических выражени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раммирование ветвящихся алгоритм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граммирование циклических алгоритм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ирование с использованием подпрограмм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граммирование обработки одномерных массив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граммирование обработки двумерных массив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граммирование обработки строк символ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граммирование обработки записе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работы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ирование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учебного времени – 1 час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информатики и ИКТ ученик должен:</w:t>
      </w:r>
    </w:p>
    <w:p>
      <w:pPr>
        <w:pStyle w:val="Style16"/>
        <w:spacing w:before="120" w:after="120"/>
        <w:ind w:firstLine="709"/>
        <w:jc w:val="both"/>
        <w:rPr/>
      </w:pPr>
      <w:r>
        <w:rPr>
          <w:b/>
          <w:i/>
          <w:u w:val="single"/>
        </w:rPr>
        <w:t>10 класс</w:t>
      </w:r>
      <w:r>
        <w:rPr>
          <w:b/>
          <w:i/>
        </w:rPr>
        <w:t xml:space="preserve"> з</w:t>
      </w:r>
      <w:r>
        <w:rPr>
          <w:b/>
          <w:bCs/>
        </w:rPr>
        <w:t>нать/понимать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и функции операционных систем; </w:t>
      </w:r>
    </w:p>
    <w:p>
      <w:pPr>
        <w:pStyle w:val="Style16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6"/>
        <w:spacing w:before="120" w:after="120"/>
        <w:ind w:firstLine="709"/>
        <w:jc w:val="both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организации индивидуального информационного пространств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suppressAutoHyphens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тика. УМК для старшей школы: 10–11 классы. Базовый уровень. Методическое пособие для учителя / Авторы-составители: М. С. Цветкова, И. Ю. Хлобыстова. —Эл. изд. —М. : БИНОМ. Лаборатория знаний, 2013. —86 с. : ил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форматика и ИКТ. Задачник-практикум. ч. 1 Авторы:</w:t>
      </w:r>
      <w:r>
        <w:rPr>
          <w:rFonts w:cs="Times New Roman" w:ascii="Times New Roman" w:hAnsi="Times New Roman"/>
          <w:sz w:val="24"/>
          <w:szCs w:val="24"/>
        </w:rPr>
        <w:t> под ред. И. Г. Семакина, Е. К. Хеннера изд. М.: БИНОМ. Лаборатория знаний, 2014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нформатика и ИКТ. Задачник-практикум. ч. 2 Авторы:</w:t>
      </w:r>
      <w:r>
        <w:rPr>
          <w:rFonts w:cs="Times New Roman" w:ascii="Times New Roman" w:hAnsi="Times New Roman"/>
          <w:sz w:val="24"/>
          <w:szCs w:val="24"/>
        </w:rPr>
        <w:t> под ред. И. Г. Семакина, Е. К. Хеннера изд. М.: БИНОМ. Лаборатория знаний, 201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071" w:leader="none"/>
          <w:tab w:val="left" w:pos="12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я информатики «ИНФОРМАТИКА», издательский дом «ПЕРВОЕ СЕНТЯБРЯ»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еника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0 класса / И.Г. Семакин, Е.К. Хеннер, Т.Ю. Шеина. – 2-е изд. М.: БИНОМ. Лаборатория знаний, 2014. – 264 с.: ил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. Базовый уровень: учебник для 11 класса / И.Г. Семакин, Е.К. Хеннер, Т.Ю. Шеина. – 2-е изд. М.: БИНОМ. Лаборатория знаний, 2014. – 224 с.: 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Лаборатория информатики МИО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c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ru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ых образовательных ресурсов (ОМ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дагогическое сообще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40" w:before="120" w:after="120"/>
        <w:ind w:lef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ая коллекция цифровых образовательных ресурсов</w:t>
      </w:r>
    </w:p>
    <w:p>
      <w:pPr>
        <w:pStyle w:val="1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widowControl w:val="false"/>
        <w:numPr>
          <w:ilvl w:val="2"/>
          <w:numId w:val="5"/>
        </w:numPr>
        <w:spacing w:lineRule="auto" w:line="240" w:before="120" w:after="12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средств, необходимых для реализации программы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  <w:sz w:val="24"/>
          <w:szCs w:val="24"/>
        </w:rPr>
        <w:t>— универсальное устройство обработки информации; основная кон</w:t>
        <w:softHyphen/>
        <w:t>фигурация современного компьютера обеспечивает учащемуся мультимедиа-возможно</w:t>
        <w:softHyphen/>
        <w:t>сти: видео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ор</w:t>
      </w:r>
      <w:r>
        <w:rPr>
          <w:rFonts w:cs="Times New Roman" w:ascii="Times New Roman" w:hAnsi="Times New Roman"/>
          <w:bCs/>
          <w:sz w:val="24"/>
          <w:szCs w:val="24"/>
        </w:rPr>
        <w:t>, подсоединяемый к компьютеру, видеомагнитофону, микроскопу и т. п.; технологический элемент новой грамотности - радикально повышает: уровень наглядно</w:t>
        <w:softHyphen/>
        <w:t>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тер </w:t>
      </w:r>
      <w:r>
        <w:rPr>
          <w:rFonts w:cs="Times New Roman" w:ascii="Times New Roman" w:hAnsi="Times New Roman"/>
          <w:sz w:val="24"/>
          <w:szCs w:val="24"/>
        </w:rPr>
        <w:t>— позволяет фиксировать на бумаге информацию, найденную и создан</w:t>
        <w:softHyphen/>
        <w:t>ную учащимися или учителем. Для многих школьных применений необходим или жела</w:t>
        <w:softHyphen/>
        <w:t>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коммуникационный блок, устройства, обеспечивающие подключение к сети — </w:t>
      </w:r>
      <w:r>
        <w:rPr>
          <w:rFonts w:cs="Times New Roman" w:ascii="Times New Roman" w:hAnsi="Times New Roman"/>
          <w:sz w:val="24"/>
          <w:szCs w:val="24"/>
        </w:rPr>
        <w:t>дают доступ к российским и мировым информационным ресурсам, дозволяют ве</w:t>
        <w:softHyphen/>
        <w:t>сти переписку с другими шко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вывода звуковой информации </w:t>
      </w:r>
      <w:r>
        <w:rPr>
          <w:rFonts w:cs="Times New Roman" w:ascii="Times New Roman" w:hAnsi="Times New Roman"/>
          <w:sz w:val="24"/>
          <w:szCs w:val="24"/>
        </w:rPr>
        <w:t>— наушники для индивидуальной ра</w:t>
        <w:softHyphen/>
        <w:t>боты 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ручного ввода текстовой информации и манипулирования экранными объектами </w:t>
      </w:r>
      <w:r>
        <w:rPr>
          <w:rFonts w:cs="Times New Roman" w:ascii="Times New Roman" w:hAnsi="Times New Roman"/>
          <w:sz w:val="24"/>
          <w:szCs w:val="24"/>
        </w:rPr>
        <w:t>— клавиатура и мышь (и разнообразные устройства аналогичного назначения). Особую роль специальные модификации этих устройств играют для учащих</w:t>
        <w:softHyphen/>
        <w:t>ся с проблемами двигательного характера, например, с ДЦ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сканер. </w:t>
      </w:r>
    </w:p>
    <w:p>
      <w:pPr>
        <w:pStyle w:val="Heading4"/>
        <w:widowControl w:val="false"/>
        <w:numPr>
          <w:ilvl w:val="3"/>
          <w:numId w:val="5"/>
        </w:numPr>
        <w:spacing w:lineRule="auto" w:line="240" w:before="120" w:after="120"/>
        <w:ind w:left="0" w:hanging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йловый менеджер (в составе операционной системы или др.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тивирусная программ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-архиватор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птического распознавания текс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ind w:left="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программиров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scal ABC.</w:t>
      </w:r>
    </w:p>
    <w:p>
      <w:pPr>
        <w:sectPr>
          <w:footerReference w:type="default" r:id="rId9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0 класс (34 часа)</w:t>
      </w:r>
    </w:p>
    <w:tbl>
      <w:tblPr>
        <w:tblW w:w="1600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17"/>
        <w:gridCol w:w="2478"/>
        <w:gridCol w:w="923"/>
        <w:gridCol w:w="2166"/>
        <w:gridCol w:w="2488"/>
        <w:gridCol w:w="2706"/>
        <w:gridCol w:w="1376"/>
        <w:gridCol w:w="1802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вопро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егос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ОР)</w:t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9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. Структура информат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ОИС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ели и задачи изучения курса в 10-11 классах, состав предметной области информати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знать</w:t>
            </w:r>
            <w:r>
              <w:rPr>
                <w:rFonts w:cs="Times New Roman"/>
              </w:rPr>
              <w:t>: - в чем состоят цели и задачи изучения курса в 10-11 класса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из каких частей состоит предметная область информатик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Информация – 7 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информации в  философии, кибернетике, нейрофизиологии, генетике. Теория информац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знать</w:t>
            </w:r>
            <w:r>
              <w:rPr>
                <w:rFonts w:cs="Times New Roman"/>
              </w:rPr>
              <w:t>: - три философские концепци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нятие информации в частных науках: нейрофизиологии, генетике, кибернетике, теории информаци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, вопросы и задания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едставление информаци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Языки представления информации, цели и способы кодирования. История технических способов кодирования информац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знать</w:t>
            </w:r>
            <w:r>
              <w:rPr>
                <w:rFonts w:cs="Times New Roman"/>
              </w:rPr>
              <w:t>: - что такое язык представления информации, какие бывают язык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онятия кодирование и декодировани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имеры технических систем кодирования информ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нятия шифрование, «дешифро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, вопросы и задания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дирование информации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стейшими приемами шифрования и дешифрования текстовой информац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>: шифровать и дешифровать информацию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Практическая работа №1 «Шифрование данных»</w:t>
            </w:r>
            <w:r>
              <w:rPr>
                <w:rFonts w:cs="Times New Roman"/>
              </w:rPr>
              <w:t xml:space="preserve">  (Практикум работа 1.1, задание 1-3, 6-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кум работа №1.1 задание № 8, 9, 10, 11,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рение информации. Алфавитный подхо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лфавитный (объемный) подход, мощность алфавита, объем информации, информационный вес символа, информационный объем текста, единицы измерения информац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 xml:space="preserve">знать: </w:t>
            </w:r>
            <w:r>
              <w:rPr>
                <w:rFonts w:cs="Times New Roman"/>
              </w:rPr>
              <w:t>- сущность объемного (алфавитного) подхода к измерению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ение бита с алфавитно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вязь между размером алфавита и информационным ве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вязь между единицами измерения информации: бит, байт, Кб, Мб, Г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 3, вопросы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 информ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змерение информации. Содержательный подход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держательный подход,  неопределенность знаний,  метод половинного деления, «главная формула» информатики. Формула Хартл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ое закрепление знаний о способах измерения информации при использовании содержательного и объемного подход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знать</w:t>
            </w:r>
            <w:r>
              <w:rPr>
                <w:rFonts w:cs="Times New Roman"/>
              </w:rPr>
              <w:t>: - сущность содержательного (вероятностного) подхода к измерению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ение бита с позиции содержания со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>: - решать  задачи на измерение информации, заключенной в тексте, с алфавитной т.з. (в приближении равной вероятности симво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ыполнять пересчет количества информации в разные единиц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Практическая работа № 2 «Измерение информации» </w:t>
            </w:r>
            <w:r>
              <w:rPr>
                <w:rFonts w:cs="Times New Roman"/>
              </w:rPr>
              <w:t>(Практикум работа 1.2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§ 4, вопросы к параграфу 1-7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ставление чисел в компьютере. Целые чис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Главные правила представления данных в компьютере, представление чисел. Целые числа в компьютере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знать</w:t>
            </w:r>
            <w:r>
              <w:rPr>
                <w:rFonts w:cs="Times New Roman"/>
              </w:rPr>
              <w:t>: - основные принципы представления данных в памяти компьютер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едставление целых чисел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диапазоны представления целых чисел без знака и со зна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>: - получать внутреннее представление целых чисел в памяти компьютер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пределять по внутреннему коду значение чис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5, вопросы к параграфу 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Числа в памяти ЭВМ. Средства обработки числовой информ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по теме «Информация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ния 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Информационные процессы – 7ч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ранение и передача информ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бумажных и магнитных носителей информации. Носители информации, факторы качества носителей, перспективные виды носителей. Модель К. Шеннона, защита информации от потерь при воздействии шума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знать</w:t>
            </w:r>
            <w:r>
              <w:rPr>
                <w:rFonts w:cs="Times New Roman"/>
              </w:rPr>
              <w:t>: - историю развития носителей информации;- современные (цифровые, компьютерные) типы носителей информации и их основные характеристики;- модель К Шеннона передачи информации по техническим каналам связи; - основные характеристики каналов связи: скорость передачи, пропускная способность; - понятие «шум» и способы защиты от шу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уметь:</w:t>
            </w:r>
            <w:r>
              <w:rPr>
                <w:rFonts w:cs="Times New Roman"/>
              </w:rPr>
              <w:t xml:space="preserve"> - сопоставлять различные цифровые носители по их техническим свойствам; - рассчитывать объем информации, передаваемой по каналам связи,  при известной скорости передач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7 – 8, вопросы и задания к параграф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работка информ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арианты обработки информации, исполнитель обработки, алгоритм обработки, алгоритмическая машина, модели алгоритмических машин в теории алгоритмов, свойства алгоритма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новные типы задач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нятие исполнителя обработ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нятие алгоритма обработ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>уметь:</w:t>
            </w:r>
            <w:r>
              <w:rPr>
                <w:rFonts w:cs="Times New Roman"/>
              </w:rPr>
              <w:t>- по описанию системы команд учебного исполнителя составлять алгоритмы управления его работой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9, вопросы к параграфу 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нятие алгоритм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1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крепление навыков программного управления учебными исполнителями алгоритмов, полученных при изучении курса информатики в 8-9 классах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Практическая работа № 6 «Управление алгоритмическим исполнителем».</w:t>
            </w:r>
            <w:r>
              <w:rPr>
                <w:rFonts w:cs="Times New Roman"/>
              </w:rPr>
              <w:t xml:space="preserve"> (Практикум работа 2.1, зад. 1-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9, вопросы к параграфу 4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матическая обработка информации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войства алгоритмической машины, алгоритмическая машина Пос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что такое «алгоритмические машины» в теории алгорит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пределение и свойства алгоритма управления алгоритмической маши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стройство и систему команд алгоритмической машины По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оставлять алгоритмы решения несложных задач для управления машиной Пост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0, вопрос к параграфу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онные процессы в компьютер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днопроцессорная архитектура ЭВМ, использование периферийных процессоров, архитектура персонального компьюте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этапы истории развития ЭВ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то такое неймановская архитектура ЭВ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рхитектуру персонального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новные принципы архитектуры суперкомпьютеров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1, вопросы к параграфу 1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абака до ноутбука. Архитектура компьютера. Внутренняя память компьютера. Внешняя память компьютера. Типы накопителей информации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: выбор конфигурации компьюте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ОИН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накомство с основными техническими характеристиками устройств персонального компьютера; знакомство с принципами комплектации при покупке ПК; получение навыков в оценке стоимости комплекта устройств ПК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нать: </w:t>
            </w:r>
            <w:r>
              <w:rPr>
                <w:rFonts w:cs="Times New Roman"/>
              </w:rPr>
              <w:t>основные технические характеристики устройств персонального компьютера; номенклатуру и символику; принципы комплектации при покупке 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>: оценивать стоимость комплекта устройств П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 xml:space="preserve">Проект: выбор конфигурации компьютера </w:t>
            </w:r>
            <w:r>
              <w:rPr>
                <w:rFonts w:cs="Times New Roman"/>
              </w:rPr>
              <w:t>(Практикум работа 2.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актикум работа 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рольная работа по теме «Информационные процессы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 xml:space="preserve"> применять полученные знания и умения для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ния 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Программирование – 18а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оритмы и величины. Структура алгоритм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ы решения задачи на компьютере, понятие алгоритма, система команд исполнителя, классификация данных.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зовые алгоритмические структуры: следование, ветвление, цикл, комбинации базовых структур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- этапы решения задачи на компьютер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что такое исполнитель алгоритмов, система команд исполн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</w:rPr>
              <w:t xml:space="preserve">- </w:t>
            </w:r>
            <w:r>
              <w:rPr>
                <w:rFonts w:cs="Times New Roman"/>
              </w:rPr>
              <w:t>какими возможностями обладает компьютер как исполнитель алгорит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истема команд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лассификация структур алгорит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новные принципы структурного програм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писывать алгоритмы на языке блок-схем и на учебном алгоритмическом язык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выполнять трассировку алгоритма с использованием трассировочных таблиц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2-13, вопросы к параграф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Начальные сведения о программах на языке </w:t>
            </w:r>
            <w:r>
              <w:rPr>
                <w:rFonts w:cs="Times New Roman"/>
                <w:lang w:val="en-US"/>
              </w:rPr>
              <w:t>Pascal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ное программирова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Эволюция программирования, языки программирования высокого уровня, история Паскаля, структура процедурных языков программирования высокого уровня., структура программы на Паскале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4, вопросы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Этапы разработки программы, ее структура. Создание шаблона программы на языке </w:t>
            </w:r>
            <w:r>
              <w:rPr>
                <w:rFonts w:cs="Times New Roman"/>
                <w:lang w:val="en-US"/>
              </w:rPr>
              <w:t>Pascal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лементы языка Паскаль и типы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лфавит, служебные слова, идентификаторы, комментарии, концепция типов данных в Паскале, простые типы, структурные типы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истему типов данных в Паскал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ператоры ввода и вывод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авила записи арифметических выражений на Паскале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ператор присваива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труктуру программы на Паск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составлять программы линейных вычислительных алгоритмов на Паскал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5, вопросы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ператор присваивания, ввод и вывод данных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Практическая работа № 8 «Программирование линейных алгоритмов»</w:t>
            </w:r>
            <w:r>
              <w:rPr>
                <w:rFonts w:cs="Times New Roman"/>
              </w:rPr>
              <w:t xml:space="preserve"> (Практикум работа 3.1, задания 2 уровн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7, вопросы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Логические величины, операции, выражения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Базовые понятия логики: высказывание, логическая величина, логическое выражение, основные логические операции, логические величины в Паскале, логические операции в языке Паскаль, старшинство операций в логическом выражении на Паскале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логический тип данных, логические величины, логические оп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авила записи и вычисления логических выра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- условный оператор </w:t>
            </w:r>
            <w:r>
              <w:rPr>
                <w:rFonts w:cs="Times New Roman"/>
                <w:lang w:val="en-US"/>
              </w:rPr>
              <w:t>IF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-  оператор выбора </w:t>
            </w:r>
            <w:r>
              <w:rPr>
                <w:rFonts w:cs="Times New Roman"/>
                <w:lang w:val="en-US"/>
              </w:rPr>
              <w:t>selectcase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граммировать ветвящиеся алгоритмов с использованием условного оператора и оператора ветвл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8, вопросы и задания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граммирование ветвлений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З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Условный оператор: </w:t>
            </w:r>
            <w:r>
              <w:rPr>
                <w:rFonts w:cs="Times New Roman"/>
                <w:lang w:val="en-US"/>
              </w:rPr>
              <w:t>If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Then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en-US"/>
              </w:rPr>
              <w:t>Else</w:t>
            </w:r>
            <w:r>
              <w:rPr>
                <w:rFonts w:cs="Times New Roman"/>
              </w:rPr>
              <w:t xml:space="preserve">. Оператор выбора: </w:t>
            </w:r>
            <w:r>
              <w:rPr>
                <w:rFonts w:cs="Times New Roman"/>
                <w:lang w:val="en-US"/>
              </w:rPr>
              <w:t>Case …of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Практическая работа «Программирование ветвящихся алгоритм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19, вопросы и задания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>Разработки программы решения задач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становка задачи и формализация, анализ математической задачи, построение алгоритма, программирование, тестирование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 xml:space="preserve">знать: - </w:t>
            </w:r>
            <w:r>
              <w:rPr>
                <w:rFonts w:cs="Times New Roman"/>
              </w:rPr>
              <w:t>правила постановки задач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формал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- анализ математ. модел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остроение алгоритм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ставление программы;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0 вопросы и задания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граммирование цик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Цикл с предусловием (цикл - пока), цикл с постусловием (цикл - до), цикл с параметром, цикл с заданным число повторений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различие между циклом с предусловием и циклом с постусловие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различие между циклом с заданным числом повторений и итерационным цикл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ператоры цикла </w:t>
            </w:r>
            <w:r>
              <w:rPr>
                <w:rFonts w:cs="Times New Roman"/>
                <w:lang w:val="en-GB"/>
              </w:rPr>
              <w:t>while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lang w:val="en-GB"/>
              </w:rPr>
              <w:t>repeat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GB"/>
              </w:rPr>
              <w:t>until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ператор цикла с параметром </w:t>
            </w:r>
            <w:r>
              <w:rPr>
                <w:rFonts w:cs="Times New Roman"/>
                <w:lang w:val="en-US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орядок выполнения вложенных цик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ограммировать на Паскале циклические алгоритмы с предусловием, с постусловием, с параметро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ограммировать итерационные цикл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ограммировать вложенные цикл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1 вопросы и задания к параграф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ложенные и итерационные циклы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ложенный цикл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Практическая работа № 11 «Программирование циклических алгоритмов».</w:t>
            </w:r>
            <w:r>
              <w:rPr>
                <w:rFonts w:cs="Times New Roman"/>
              </w:rPr>
              <w:t xml:space="preserve"> (Практикум работа 3.4 Итерационные цикл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2 вопросы и задания к параграфу 1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помогательные алгоритмы и подпрограм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оцедуры, функции, параметры подпрограмм: параметры-переменные, параметры-зна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онятия вспомогательного алгоритма и подпрограммы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авила описания и использования подпрограмм-функци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авила описания и использования подпрограмм-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/>
              </w:rPr>
              <w:t xml:space="preserve">- </w:t>
            </w:r>
            <w:r>
              <w:rPr>
                <w:rFonts w:cs="Times New Roman"/>
                <w:iCs/>
              </w:rPr>
              <w:t>выделять подзадачи и описывать вспомогательные алгорит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писывать функции и процедуры на Паск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- записывать в программах обращения к функциям и процедурам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3 вопросы и задания к параграфу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си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ассив, регулярный тип, описание массива, идентификация массива, действия над массивом как единым целым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равила описания массивов на Паск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равила организации ввода и вывода значений  масс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равила программной обработки масс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4, вопросы и задания к параграфу 1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ассивы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ешение типовых задач обработки массивов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Практическая работа № 13 «Программирование обработки одномерных массивов».</w:t>
            </w:r>
            <w:r>
              <w:rPr>
                <w:rFonts w:cs="Times New Roman"/>
              </w:rPr>
              <w:t>(Практикум работа 3.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дномерные масси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полнение массива вводом данных, вычисление значений, случайными числам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иск в массиве: заданного значения, максимального или миним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ртировка массив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6, вопросы и задания к параграфу 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иповые задачи обработки массивов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З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Практическая работа № 14 «Программирование обработки двумерных массивов».</w:t>
            </w:r>
            <w:r>
              <w:rPr>
                <w:rFonts w:cs="Times New Roman"/>
              </w:rPr>
              <w:t>(Практикум работа 3.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6, вопросы и задания к параграфу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</w:rPr>
              <w:t>Ввод-вывода данных с использованием фай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Текстовые файлы, ввод из текстового файла, вывод в текстовый файл, операторы (стандартные процедуры) работы с файлам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знать</w:t>
            </w:r>
            <w:r>
              <w:rPr>
                <w:rFonts w:cs="Times New Roman"/>
              </w:rPr>
              <w:t>: - правила организации ввода данных из текстового файла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авила организации вывода данных из текстового файл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Cs/>
              </w:rPr>
              <w:t>составлять типовые программы с организацией ввода-вывода данных из/в текстовый фай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5, вопросы и задания к параграфу 1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с символьной информаци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Величины символьного типа (</w:t>
            </w:r>
            <w:r>
              <w:rPr>
                <w:rFonts w:cs="Times New Roman"/>
                <w:lang w:val="en-US"/>
              </w:rPr>
              <w:t>Char</w:t>
            </w:r>
            <w:r>
              <w:rPr>
                <w:rFonts w:cs="Times New Roman"/>
              </w:rPr>
              <w:t xml:space="preserve">), </w:t>
            </w:r>
            <w:r>
              <w:rPr>
                <w:rFonts w:cs="Times New Roman"/>
                <w:lang w:val="en-US"/>
              </w:rPr>
              <w:t>Ord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), </w:t>
            </w:r>
            <w:r>
              <w:rPr>
                <w:rFonts w:cs="Times New Roman"/>
                <w:lang w:val="en-US"/>
              </w:rPr>
              <w:t>Chr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>). Принцип последовательного кодирования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правила описания символьных величин и символьных строк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сновные функции и процедуры  Паскаля для работы с символьн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решать типовые задачи на обработку символьных величин и строк символ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§27, вопросы и задания к параграфу 1-4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5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и симво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ИНЗ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трока, описание строковой переменной, обозначение символа в строке, операции над строками, стандартные функции, стандартные процедуры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§28, вопросы и задания к параграфу 1-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по теме «Программирование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У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</w:rPr>
              <w:t>Уметь</w:t>
            </w:r>
            <w:r>
              <w:rPr>
                <w:rFonts w:cs="Times New Roman"/>
              </w:rPr>
              <w:t xml:space="preserve"> применять полученные знания и умения для решения поставленной задач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 учебного времени – 2 час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2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Heading4Char">
    <w:name w:val="Heading 4 Char"/>
    <w:basedOn w:val="Style12"/>
    <w:qFormat/>
    <w:rPr>
      <w:rFonts w:ascii="Calibri" w:hAnsi="Calibri" w:eastAsia="Times New Roman" w:cs="Calibri"/>
      <w:b/>
      <w:bCs/>
      <w:lang w:val="en-US" w:eastAsia="zh-C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cs="Calibri"/>
      <w:lang w:val="en-US" w:eastAsia="zh-CN"/>
    </w:rPr>
  </w:style>
  <w:style w:type="character" w:styleId="FooterChar">
    <w:name w:val="Footer Char"/>
    <w:basedOn w:val="Style12"/>
    <w:qFormat/>
    <w:rPr>
      <w:rFonts w:cs="Calibri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 списка 2"/>
    <w:basedOn w:val="Normal"/>
    <w:qFormat/>
    <w:pPr>
      <w:tabs>
        <w:tab w:val="clear" w:pos="708"/>
        <w:tab w:val="left" w:pos="927" w:leader="none"/>
      </w:tabs>
      <w:suppressAutoHyphens w:val="false"/>
      <w:spacing w:lineRule="auto" w:line="240" w:before="0" w:after="0"/>
      <w:ind w:left="907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0:00Z</dcterms:created>
  <dc:creator>Olga</dc:creator>
  <dc:description/>
  <cp:keywords/>
  <dc:language>en-US</dc:language>
  <cp:lastModifiedBy>1</cp:lastModifiedBy>
  <cp:lastPrinted>2014-09-27T21:52:00Z</cp:lastPrinted>
  <dcterms:modified xsi:type="dcterms:W3CDTF">2016-08-30T15:18:00Z</dcterms:modified>
  <cp:revision>6</cp:revision>
  <dc:subject/>
  <dc:title>Муниципальное бюджетное образовательное учреждение</dc:title>
</cp:coreProperties>
</file>