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бюджетное общеобразовательное учрежден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детская школа-интернат «Крымский кадетский корп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646"/>
        <w:gridCol w:w="3513"/>
      </w:tblGrid>
      <w:tr>
        <w:trPr/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комендовано к 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__ 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РК КШИ  «Крымский кадетский кор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Балаба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а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Информатика и ИКТ»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    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     класса базовый уровень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РК КШИ  «Крымский кадетский корпус»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Сергей Александрович</w:t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cs="Times New Roman"/>
        </w:rPr>
      </w:pPr>
      <w:r>
        <w:rPr/>
        <w:t>Алушта 2016 год.</w:t>
      </w:r>
      <w:r>
        <w:br w:type="page"/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яснительная записка</w:t>
      </w:r>
    </w:p>
    <w:p>
      <w:pPr>
        <w:pStyle w:val="21"/>
        <w:widowControl w:val="false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базового курса  «Информатика и ИКТ» для 11 класса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образовательного стандарта общего образования, утвержденного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 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рной программы среднего (полного) общего образовании по «Информатике и информационным технологиям», рекомендованной Минобразования РФ.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данной программы согласовано с содержанием авторской программы базового курса «Информатика» для старшей школы 11 класс авторов Семакина И.Г., Хеннера, Е.К, Шеиной Т.Ю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ая программа рассчитана на изучение базового курса информатики и информационных технологий в 11 классе, общее количество часов: 68 часов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TextBody"/>
        <w:spacing w:before="120" w:after="120"/>
        <w:ind w:firstLine="709"/>
        <w:jc w:val="both"/>
        <w:rPr/>
      </w:pPr>
      <w:r>
        <w:rPr/>
        <w:t xml:space="preserve">В 11-м классе предметная область информатики  изучается на более глубоком базовом уровне. Это уже уровень профессионального пользователя компьютера. Решаются более сложные задачи с помощью расширенного инструментария технологии работы в освоенных на предыдущем уровне обучения программных средах. При этом организация учебной и познавательной деятельности проходит как в индивидуальной форме, так и в  процессе выполнения проектов, где необходима уже  коллективная форма работы. Продолжается изучение технологии моделирования, для чего используется среда табличного процессора. Кроме того, учащиеся продолжают изучать среду программирования </w:t>
      </w:r>
      <w:r>
        <w:rPr>
          <w:lang w:val="en-US"/>
        </w:rPr>
        <w:t>Pascal</w:t>
      </w:r>
      <w:r>
        <w:rPr/>
        <w:t>.</w:t>
      </w:r>
    </w:p>
    <w:p>
      <w:pPr>
        <w:pStyle w:val="TextBody"/>
        <w:spacing w:before="120" w:after="120"/>
        <w:ind w:firstLine="709"/>
        <w:jc w:val="both"/>
        <w:rPr/>
      </w:pPr>
      <w:r>
        <w:rPr/>
        <w:t>Основными целями изучения информатики в 11-м классе являются: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/>
      </w:pPr>
      <w:r>
        <w:rPr/>
        <w:t>развитие системного мышления,   творческих способностей, познавательного интереса учащихся на основе организации межпредметных связей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/>
      </w:pPr>
      <w:r>
        <w:rPr/>
        <w:t xml:space="preserve">развитие умений технологии поиска информации в Интернет; 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/>
      </w:pPr>
      <w:r>
        <w:rPr/>
        <w:t>закрепление и развитие навыков по моделированию и  технологии обработки данных в среде табличного процессора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/>
      </w:pPr>
      <w:r>
        <w:rPr/>
        <w:t>закрепление знаний по базовым понятиям информатики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/>
      </w:pPr>
      <w:r>
        <w:rPr/>
        <w:t>закрепление и развитие навыков по  технологии работы с объектами текстового документа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/>
      </w:pPr>
      <w:r>
        <w:rPr/>
        <w:t xml:space="preserve">освоение информационной технологии представления информации; 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/>
      </w:pPr>
      <w:r>
        <w:rPr/>
        <w:t>освоение  информационной технологии  проектной деятельности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/>
      </w:pPr>
      <w:r>
        <w:rPr/>
        <w:t>воспитание этического и правового отношений в информационной деятельности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/>
      </w:pPr>
      <w:r>
        <w:rPr/>
        <w:t xml:space="preserve">освоение основ программирования в среде </w:t>
      </w:r>
      <w:r>
        <w:rPr>
          <w:lang w:val="en-US"/>
        </w:rPr>
        <w:t>PascalABC</w:t>
      </w:r>
      <w:r>
        <w:rPr/>
        <w:t xml:space="preserve">. 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 модель системы и информационные основы управлени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курса направлена на освоение школьниками навыков ис</w:t>
        <w:softHyphen/>
        <w:t>пользования средств информационных технологий, являющих значимыми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Закрепление знаний по основам моделирования предлагается реализовать посредством освоения технологии моделирования в табличном процессоре в процессе решения разнообразных задач из разных предметных областей, например физики, математики, биологии и пр.</w:t>
      </w:r>
    </w:p>
    <w:p>
      <w:pPr>
        <w:pStyle w:val="Style16"/>
        <w:spacing w:before="120" w:after="120"/>
        <w:ind w:firstLine="709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В информационном обществе важным становится умение оперативно и качественно работать с информацией, привлекая для этого современные методы и средства. Это добавляет к целям школьного образования еще одну цель – формирование уровня информационной культуры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изучения курса:</w:t>
      </w:r>
    </w:p>
    <w:p>
      <w:pPr>
        <w:pStyle w:val="Style16"/>
        <w:spacing w:before="120" w:after="120"/>
        <w:ind w:firstLine="709"/>
        <w:jc w:val="both"/>
        <w:rPr/>
      </w:pPr>
      <w:r>
        <w:rPr/>
        <w:t xml:space="preserve">Изучение информатики и информационно-коммуникационных технологий в  </w:t>
      </w:r>
      <w:r>
        <w:rPr>
          <w:b/>
          <w:bCs/>
          <w:i/>
          <w:iCs/>
          <w:u w:val="single"/>
        </w:rPr>
        <w:t>11 классе</w:t>
      </w:r>
      <w:r>
        <w:rPr/>
        <w:t xml:space="preserve"> на базовом уровн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  <w:szCs w:val="24"/>
        </w:rPr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воспита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КТ» являются: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способов решения учебной задачи на основе заданных алгоритмов;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(68</w:t>
      </w:r>
      <w:r>
        <w:rPr/>
        <w:t xml:space="preserve"> часов)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50"/>
        <w:gridCol w:w="991"/>
        <w:gridCol w:w="1783"/>
        <w:gridCol w:w="171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разделы курс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базы дан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системы и базы данных – 20 часов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ологии: система, структура, системный эффект, подсистема, основные свойства систем, «системный подход» в науке и практике, модели систем: модель черного ящика, состава, структурная модель, использование графов для описания структур систем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(БД),  основные понятия реляционных БД: запись, поле, тип поля, главный ключ, определение и назначение СУБД, основы организации многотабличной БД, схема БД, целостность данных, этапы создания многотабличной БД с помощью реляционной СУБД, структура команды запроса на выборку данных из БД, организация запроса на выборку в многотабличной БД, основные логические операции, используемые в запросах, правила представления условия выборки на языке запросов и в конструкторе запрос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ели систем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омство с СУБД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базы данных «Приемная комиссия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простых запросов в режиме дизайна (конструктора запросов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ширение базы данных «Приемная комиссия». Работа с формо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лизация сложных запросов к базе данных «Приемная комиссия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отчет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онные системы и базы данных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– 15 часов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 коммуникационных служб Интернета, назначение информационных служб Интернета, прикладные протоколы, основны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браузе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-протоко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, поисковый каталог: организация, назначение, поисковый указатель: организация, назначение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, про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а, публикац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рнет. Работа с электронной почтой и телеконференциям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нтернет. Работа с браузером. Просмотр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нтернет. Сохранение загруж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тернет. Работа с поисковыми системам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работка сайта «Моя семья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работка сайта «Животный мир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работка сайта «Наш класс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тернет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моделирование – 24 час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одели, понятие информационной модели, этапы построения компьютерной информационной модели. 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величина, имя величины, тип величины, значение величины,  математическая модель,  формы представления зависимостей между величинами. 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решения практических задач в статистике, регрессионная модель, прогнозирование регрессионной модел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ая зависимость, коэффициент корреляции, возможности  табличного процессора для выполнения корреляционного анализ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е планирование, ресурсы; описание в модели ограниченности ресурсов, стратегическая цель планирования; какие условия для нее могут быть поставлены, задача линейного программирования для нахождения оптимального плана, возможности  табличного процессора для решения задачи линейного программирования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лучение регрессионных моделе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гнозирование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счет корреляционных зависимосте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шение задачи оптимального планировани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ое моделирование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информатика – 6 часов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общества, состав рынка информационных ресурсов, информационные услуги,  основные черты информационного общества, причины информационного кризиса и пути его преодоления.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, суть Доктрины информационной безопасности Российской Федераци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ая информатик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 учебного времени – 3 часа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ри оформлении рабочей программы были использованы следующие условные обо</w:t>
        <w:softHyphen/>
      </w:r>
      <w:r>
        <w:rPr/>
        <w:t>значения: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68"/>
        <w:gridCol w:w="1470"/>
      </w:tblGrid>
      <w:tr>
        <w:trPr/>
        <w:tc>
          <w:tcPr>
            <w:tcW w:w="6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изучения новых знаний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закрепления знаний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 урок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урок обобщения и систематизации знаний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контроля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информатики и ИКТ ученик должен:</w:t>
      </w:r>
    </w:p>
    <w:p>
      <w:pPr>
        <w:pStyle w:val="Style16"/>
        <w:spacing w:before="120" w:after="120"/>
        <w:ind w:firstLine="709"/>
        <w:jc w:val="both"/>
        <w:rPr/>
      </w:pPr>
      <w:r>
        <w:rPr>
          <w:b/>
          <w:bCs/>
          <w:i/>
          <w:iCs/>
          <w:u w:val="single"/>
        </w:rPr>
        <w:t>11 класс</w:t>
      </w:r>
      <w:r>
        <w:rPr>
          <w:b/>
          <w:bCs/>
          <w:i/>
          <w:iCs/>
        </w:rPr>
        <w:t xml:space="preserve"> з</w:t>
      </w:r>
      <w:r>
        <w:rPr>
          <w:b/>
          <w:bCs/>
        </w:rPr>
        <w:t>нать/понимать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 и функции операционных систем; </w:t>
      </w:r>
    </w:p>
    <w:p>
      <w:pPr>
        <w:pStyle w:val="Style16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достоверность информации, сопоставляя различные источники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Style16"/>
        <w:spacing w:before="120" w:after="120"/>
        <w:ind w:firstLine="709"/>
        <w:jc w:val="both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в информационном пространстве, работы с распространёнными автоматизированными информационными системам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этических и правовых норм при работе с информацией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й организации индивидуального информационного пространства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я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. Базовый уровень: учебник для 10 класса / И.Г. Семакин, Е.К. Хеннер, Т.Ю. Шеина. – 2-е изд. М.: БИНОМ. Лаборатория знаний, 2014. – 264 с.: и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. Базовый уровень: учебник для 11 класса / И.Г. Семакин, Е.К. Хеннер, Т.Ю. Шеина. – 2-е изд. М.: БИНОМ. Лаборатория знаний, 2014. – 224 с.: ил.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тика. УМК для старшей школы: 10–11 классы. Базовый уровень. Методическое пособие для учителя / Авторы-составители: М. С. Цветкова, И. Ю. Хлобыстова. —Эл. изд. —М. : БИНОМ. Лаборатория знаний, 2013. —86 с. : и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 и ИКТ. Задачник-практикум. ч. 1 Авторы: под ред. И. Г. Семакина, Е. К. Хеннера изд. М.: БИНОМ. Лаборатория знаний, 2014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 и ИКТ. Задачник-практикум. ч. 2 Авторы: под ред. И. Г. Семакина, Е. К. Хеннера изд. М.: БИНОМ. Лаборатория знаний, 201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071" w:leader="none"/>
          <w:tab w:val="left" w:pos="12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ическая газета для учителя информатики «ИНФОРМАТИКА», издательский дом «ПЕРВОЕ СЕНТЯБРЯ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еника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. Базовый уровень: учебник для 10 класса / И.Г. Семакин, Е.К. Хеннер, Т.Ю. Шеина. – 2-е изд. М.: БИНОМ. Лаборатория знаний, 2014. – 264 с.: и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. Базовый уровень: учебник для 11 класса / И.Г. Семакин, Е.К. Хеннер, Т.Ю. Шеина. – 2-е изд. М.: БИНОМ. Лаборатория знаний, 2014. – 224 с.: 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учебные пособ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120"/>
        <w:ind w:left="0" w:hanging="28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Лаборатория информатики МИО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120"/>
        <w:ind w:left="0" w:hanging="28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120"/>
        <w:ind w:left="0" w:hanging="28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120"/>
        <w:ind w:left="0" w:hanging="28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ru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ых образовательных ресурсов (ОМ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120"/>
        <w:ind w:left="0" w:hanging="284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дагогическое сообществ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120"/>
        <w:ind w:lef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</w:t>
      </w:r>
    </w:p>
    <w:p>
      <w:pPr>
        <w:pStyle w:val="1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widowControl w:val="false"/>
        <w:numPr>
          <w:ilvl w:val="2"/>
          <w:numId w:val="5"/>
        </w:numPr>
        <w:spacing w:lineRule="auto" w:line="240" w:before="120" w:after="120"/>
        <w:ind w:lef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средств, необходимых для реализации программы</w:t>
      </w:r>
    </w:p>
    <w:p>
      <w:pPr>
        <w:pStyle w:val="Heading4"/>
        <w:widowControl w:val="false"/>
        <w:numPr>
          <w:ilvl w:val="3"/>
          <w:numId w:val="5"/>
        </w:numPr>
        <w:spacing w:lineRule="auto" w:line="240" w:before="120" w:after="120"/>
        <w:ind w:left="0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ьютер </w:t>
      </w:r>
      <w:r>
        <w:rPr>
          <w:rFonts w:cs="Times New Roman" w:ascii="Times New Roman" w:hAnsi="Times New Roman"/>
          <w:sz w:val="24"/>
          <w:szCs w:val="24"/>
        </w:rPr>
        <w:t>— универсальное устройство обработки информации; основная кон</w:t>
        <w:softHyphen/>
        <w:t>фигурация современного компьютера обеспечивает учащемуся мультимедиа-возможно</w:t>
        <w:softHyphen/>
        <w:t>сти: видео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ор</w:t>
      </w:r>
      <w:r>
        <w:rPr>
          <w:rFonts w:cs="Times New Roman" w:ascii="Times New Roman" w:hAnsi="Times New Roman"/>
          <w:sz w:val="24"/>
          <w:szCs w:val="24"/>
        </w:rPr>
        <w:t>, подсоединяемый к компьютеру, видеомагнитофону, микроскопу и т. п.; технологический элемент новой грамотности - радикально повышает: уровень наглядно</w:t>
        <w:softHyphen/>
        <w:t>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тер </w:t>
      </w:r>
      <w:r>
        <w:rPr>
          <w:rFonts w:cs="Times New Roman" w:ascii="Times New Roman" w:hAnsi="Times New Roman"/>
          <w:sz w:val="24"/>
          <w:szCs w:val="24"/>
        </w:rPr>
        <w:t>— позволяет фиксировать на бумаге информацию, найденную и создан</w:t>
        <w:softHyphen/>
        <w:t>ную учащимися или учителем. Для многих школьных применений необходим или жела</w:t>
        <w:softHyphen/>
        <w:t>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коммуникационный блок, устройства, обеспечивающие подключение к сети — </w:t>
      </w:r>
      <w:r>
        <w:rPr>
          <w:rFonts w:cs="Times New Roman" w:ascii="Times New Roman" w:hAnsi="Times New Roman"/>
          <w:sz w:val="24"/>
          <w:szCs w:val="24"/>
        </w:rPr>
        <w:t>дают доступ к российским и мировым информационным ресурсам, дозволяют ве</w:t>
        <w:softHyphen/>
        <w:t>сти переписку с другими шко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вывода звуковой информации </w:t>
      </w:r>
      <w:r>
        <w:rPr>
          <w:rFonts w:cs="Times New Roman" w:ascii="Times New Roman" w:hAnsi="Times New Roman"/>
          <w:sz w:val="24"/>
          <w:szCs w:val="24"/>
        </w:rPr>
        <w:t>— наушники для индивидуальной ра</w:t>
        <w:softHyphen/>
        <w:t>боты со звуковой информацией, громкоговорители с оконечным усилителем для озвучи</w:t>
        <w:softHyphen/>
        <w:t>вания всего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</w:t>
      </w:r>
      <w:r>
        <w:rPr>
          <w:rFonts w:cs="Times New Roman" w:ascii="Times New Roman" w:hAnsi="Times New Roman"/>
          <w:sz w:val="24"/>
          <w:szCs w:val="24"/>
        </w:rPr>
        <w:t>— клавиатура и мышь (и разнообразные устройства аналогичного назначения). Особую роль специальные модификации этих устройств играют для учащих</w:t>
        <w:softHyphen/>
        <w:t>ся с проблемами двигательного характера, например, с ДЦ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записи (ввода) визуальной и звуковой информации: </w:t>
      </w:r>
      <w:r>
        <w:rPr>
          <w:rFonts w:cs="Times New Roman" w:ascii="Times New Roman" w:hAnsi="Times New Roman"/>
          <w:sz w:val="24"/>
          <w:szCs w:val="24"/>
        </w:rPr>
        <w:t xml:space="preserve">сканер. </w:t>
      </w:r>
    </w:p>
    <w:p>
      <w:pPr>
        <w:pStyle w:val="Heading4"/>
        <w:widowControl w:val="false"/>
        <w:numPr>
          <w:ilvl w:val="3"/>
          <w:numId w:val="5"/>
        </w:numPr>
        <w:spacing w:lineRule="auto" w:line="240" w:before="120" w:after="120"/>
        <w:ind w:left="0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овый менеджер (в составе операционной системы или др.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вирусная программ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-архиватор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редакто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тического распознавания текс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 проигрыватель (входит в состав операционных систем или др.). </w:t>
      </w:r>
    </w:p>
    <w:p>
      <w:pPr>
        <w:sectPr>
          <w:footerReference w:type="default" r:id="rId9"/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ascal AB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11 класс (68 часов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17"/>
        <w:gridCol w:w="2526"/>
        <w:gridCol w:w="890"/>
        <w:gridCol w:w="2196"/>
        <w:gridCol w:w="2398"/>
        <w:gridCol w:w="2479"/>
        <w:gridCol w:w="1492"/>
        <w:gridCol w:w="2114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емые вопро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обучающегос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ОР)</w:t>
            </w:r>
          </w:p>
        </w:tc>
      </w:tr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истемы и базы данных – 20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стем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стема, свойства системы, системный эффект, системный подход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сновные понятия системологии: система, структура, системный эффект, подсисте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сновные свойства сист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что такое «системный подход» в науке и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водить примеры систем (в быту, в природе, в науке и пр.)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, вопросы и задания к параграфам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систе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ный анализ, модель «черного ящика», модель соста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>понятие системного анали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модели систем: модель черного ящика, состава, структурная мо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анализировать состав и структуру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/>
              <w:t>- различать связи материальные и информационные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 вопросы и задания к параграфам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ая модель систем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ная модель системы, граф, дере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/>
              <w:t>: - использование графов для описания структур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- строить структурную модель систем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1 «Модели систем»</w:t>
            </w:r>
            <w:r>
              <w:rPr/>
              <w:t xml:space="preserve"> (Практикум работа 1.1, задание 1-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, вопросы и задания к параграф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систе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информационной системы, техническая база ИС, состав ИС, области применения И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знать</w:t>
            </w:r>
            <w:r>
              <w:rPr/>
              <w:t>: - определение информационной системы, области применения информационных систем,  состав информационных систе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1 «Модели систем»</w:t>
            </w:r>
            <w:r>
              <w:rPr/>
              <w:t xml:space="preserve"> (Практикум работа 1.1, задание 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, вопросы и задания к параграф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разработки ИС</w:t>
            </w:r>
          </w:p>
        </w:tc>
      </w:tr>
      <w:tr>
        <w:trPr>
          <w:trHeight w:val="2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системолог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ИСЗ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олученных знаний по изученным вопросам: система, системный анализ, структурная модель, информационная систе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 xml:space="preserve">уметь: </w:t>
            </w:r>
            <w:r>
              <w:rPr/>
              <w:t>проводить системный анализ выбранной предметной области, строить по ней структурную мод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ектные задания по системологии </w:t>
            </w:r>
            <w:r>
              <w:rPr/>
              <w:t>(Практикум работа 1.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1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системолог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ИСЗ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олученных знаний по изученным вопросам: система, системный анализ, структурная модель, информационная систе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 xml:space="preserve">уметь: </w:t>
            </w:r>
            <w:r>
              <w:rPr/>
              <w:t>проводить системный анализ выбранной предметной области, строить по ней структурную мод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ектные задания по системологии </w:t>
            </w:r>
            <w:r>
              <w:rPr/>
              <w:t>(Практикум работа 1.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1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данны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е БД, предметная область, модель данных, виды моделей данных, структура реляционной модели, система управления базами дан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такое база данных (Б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новные понятия реляционных БД: запись, поле, тип поля, главный клю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ределение и назначение СУБ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, вопросы и задания к параграф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СУБД. Классификация СУБ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ование баз данных, проектирование объектов данных.</w:t>
            </w:r>
          </w:p>
        </w:tc>
      </w:tr>
      <w:tr>
        <w:trPr>
          <w:trHeight w:val="11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ирование многотабличной базы данных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чная форма модели данных, отношения и связи, схема базы дан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новы организации многотабличной Б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такое схема Б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/>
              <w:t>- что такое целостность данн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 вопросы и задания к параграф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актическая работа «Знакомство с СУБД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Освоение простейших приемов работы с готовой базой данных в</w:t>
            </w:r>
            <w:r>
              <w:rPr>
                <w:lang w:val="en-US"/>
              </w:rPr>
              <w:t>LibreOfficeBas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стейшие приемы работы с готовой базой данн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2 «Знакомство с СУБД </w:t>
            </w:r>
            <w:r>
              <w:rPr>
                <w:b/>
                <w:bCs/>
                <w:i/>
                <w:iCs/>
                <w:lang w:val="en-US"/>
              </w:rPr>
              <w:t>LibreOfficeBase</w:t>
            </w:r>
            <w:r>
              <w:rPr>
                <w:b/>
                <w:bCs/>
                <w:i/>
                <w:iCs/>
              </w:rPr>
              <w:t>»</w:t>
            </w:r>
            <w:r>
              <w:rPr/>
              <w:t xml:space="preserve"> (Практикум работа 1.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1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базы данных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структуры БД, ввод дан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этапы создания многотабличной БД с помощью реляционной СУБ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7 вопросы к параграф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 данных в Б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актическая работа «Создание базы данных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воение приемов работы с </w:t>
            </w:r>
            <w:r>
              <w:rPr>
                <w:lang w:val="en-US"/>
              </w:rPr>
              <w:t>LibreOfficeBase</w:t>
            </w:r>
            <w:r>
              <w:rPr/>
              <w:t xml:space="preserve"> в процессе создания спроектированной базы дан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здавать многотабличную БД средствами конкретной СУБ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3 «Создание базы данных «Приемная комиссия».</w:t>
            </w:r>
            <w:r>
              <w:rPr/>
              <w:t xml:space="preserve"> (Практикум работа 1.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1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росы, как приложения информационной системы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рос, средства формирования запросов, структура запроса на выбор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приемов реализации запросов на выборку в режиме дизай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руктуру команды запроса на выборку данных из Б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ю запроса на выборку в многотабличной Б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ализовывать простые запросы на выборку данных в конструкторе запрос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4 «Реализация простых запросов в режиме дизайна (конструктор запроса)»</w:t>
            </w:r>
            <w:r>
              <w:rPr/>
              <w:t xml:space="preserve"> (Практикум работа 1.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8 вопросы и задания к параграф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1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росы на выборку данны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«Расширение базы данных»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приемов создания формы таблицы, заполнение таблицы данными с помощью форм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здавать форму  таблицы, заполнять с ее помощью таблицы данны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5 «Расширение базы данных «Приемная комиссия»</w:t>
            </w:r>
            <w:r>
              <w:rPr/>
              <w:t xml:space="preserve">. Работа с </w:t>
            </w:r>
            <w:r>
              <w:rPr>
                <w:b/>
                <w:bCs/>
                <w:i/>
                <w:iCs/>
              </w:rPr>
              <w:t xml:space="preserve">формой». </w:t>
            </w:r>
            <w:r>
              <w:rPr/>
              <w:t>(Практикум работа 1.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1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ние. Простые и сложные высказывания. Основные логические операц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гические условия выбора данных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З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овия выбора данных, простое логическое выражение, сложное (составное) логическое выражение, основные логические оп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навыков по созданию и заполнению таблиц, отработка приемов реализации сложных запросов на выборк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новные логические операции, используемые в запро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авила представления условия выборки на языке запросов и в конструкторе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ализовывать запросы со сложными условиями выбо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6 «Реализация сложных запросов к базе данных «Приемная комиссия»</w:t>
            </w:r>
            <w:r>
              <w:rPr/>
              <w:t xml:space="preserve"> (Практикум работа 1.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9 вопросы и задания к параграф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1.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«Создание отчета»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приемов формирования отче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ормировать отчеты в базе данн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7 «Создание отчета к базе данных «Приемная комиссия».</w:t>
            </w:r>
            <w:r>
              <w:rPr/>
              <w:t xml:space="preserve"> (Практикум работа 1.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1.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ование отче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: разработка базы данны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ИС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самостоятельной разработке многотабличной Б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: создавать и заполнять таблицы, реализовывать сложные запросы на выборку, формировать отче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ектные задания на самостоятельную разработку базы данных </w:t>
            </w:r>
            <w:r>
              <w:rPr/>
              <w:t>(Практикум работа 1.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1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: разработка базы данны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ИС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самостоятельной разработке многотабличной Б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: создавать и заполнять таблицы, реализовывать сложные запросы на выборку, формировать отче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ектные задания на самостоятельную разработку базы данных </w:t>
            </w:r>
            <w:r>
              <w:rPr/>
              <w:t>(Практикум работа 1.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1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: разработка базы данны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ИС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самостоятельной разработке многотабличной Б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: создавать и заполнять таблицы, реализовывать сложные запросы на выборку, формировать отче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ектные задания на самостоятельную разработку базы данных </w:t>
            </w:r>
            <w:r>
              <w:rPr/>
              <w:t>(Практикум работа 1.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1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: разработка базы данны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ИС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самостоятельной разработке многотабличной Б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уметь: создавать и заполнять таблицы, реализовывать сложные запросы на выборку, формировать отчет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ектные задания на самостоятельную разработку базы данных </w:t>
            </w:r>
            <w:r>
              <w:rPr/>
              <w:t>(Практикум работа 1.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1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Контрольная работа по теме  «Информационные системы и базы данных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применять полученные знания и умения для решения поставленной задач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– 15 часов</w:t>
            </w:r>
          </w:p>
        </w:tc>
      </w:tr>
      <w:tr>
        <w:trPr>
          <w:trHeight w:val="25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лобальных сет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развития глобальных сетей: компьютерная грамотность, информационная культура, </w:t>
            </w:r>
            <w:r>
              <w:rPr>
                <w:lang w:val="en-US"/>
              </w:rPr>
              <w:t>WorldWideWeb</w:t>
            </w:r>
            <w:r>
              <w:rPr/>
              <w:t xml:space="preserve">, аппаратные средства Интернета: провайдер, </w:t>
            </w:r>
            <w:r>
              <w:rPr>
                <w:lang w:val="en-US"/>
              </w:rPr>
              <w:t>ip</w:t>
            </w:r>
            <w:r>
              <w:rPr/>
              <w:t>-адрес. Каналы связи, пропускная способность. Программное обеспечение Интернета. Пакетная технология передачи информац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 xml:space="preserve">- основные понятия: глобальная сеть,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ппаратные средства Интерн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граммное обеспечение Интерн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истему адресации в Интернет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0, вопросы и задания к параграф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хитектура Интерн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создания  и развития сети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как глобальная информационная систе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ужбы интернета, коммуникационные службы, информационные службы, </w:t>
            </w:r>
            <w:r>
              <w:rPr>
                <w:lang w:val="en-US"/>
              </w:rPr>
              <w:t>web</w:t>
            </w:r>
            <w:r>
              <w:rPr/>
              <w:t>-2 серви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значение  коммуникационных служб Интерн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значение информационных служб Интерн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такое прикладные протоко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1, вопросы и задания к параграф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обальные компьютерные се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WorldWideWeb</w:t>
            </w:r>
            <w:r>
              <w:rPr>
                <w:b/>
                <w:bCs/>
              </w:rPr>
              <w:t xml:space="preserve"> – всемирная паути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уктурные составляющие </w:t>
            </w:r>
            <w:r>
              <w:rPr>
                <w:lang w:val="en-US"/>
              </w:rPr>
              <w:t>WWW</w:t>
            </w:r>
            <w:r>
              <w:rPr/>
              <w:t xml:space="preserve">, технология «клиент-сервер», </w:t>
            </w:r>
            <w:r>
              <w:rPr>
                <w:lang w:val="en-US"/>
              </w:rPr>
              <w:t>web</w:t>
            </w:r>
            <w:r>
              <w:rPr/>
              <w:t xml:space="preserve"> – браузер, поисковая служба Интернет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u w:val="single"/>
              </w:rPr>
            </w:pPr>
            <w:r>
              <w:rPr/>
              <w:t>Знакомство и практическое освоение работы с электронной почтой и телеконференци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сновные понятия </w:t>
            </w:r>
            <w:r>
              <w:rPr>
                <w:lang w:val="en-US"/>
              </w:rPr>
              <w:t>WWW</w:t>
            </w:r>
            <w:r>
              <w:rPr/>
              <w:t xml:space="preserve">: </w:t>
            </w:r>
            <w:r>
              <w:rPr>
                <w:lang w:val="en-US"/>
              </w:rPr>
              <w:t>web</w:t>
            </w:r>
            <w:r>
              <w:rPr/>
              <w:t xml:space="preserve">-страница, </w:t>
            </w:r>
            <w:r>
              <w:rPr>
                <w:lang w:val="en-US"/>
              </w:rPr>
              <w:t>web</w:t>
            </w:r>
            <w:r>
              <w:rPr/>
              <w:t xml:space="preserve">-сервер, </w:t>
            </w: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 xml:space="preserve">-браузер, </w:t>
            </w:r>
            <w:r>
              <w:rPr>
                <w:lang w:val="en-US"/>
              </w:rPr>
              <w:t>HTTP</w:t>
            </w:r>
            <w:r>
              <w:rPr/>
              <w:t xml:space="preserve">-протокол, </w:t>
            </w:r>
            <w:r>
              <w:rPr>
                <w:lang w:val="en-US"/>
              </w:rPr>
              <w:t>URL</w:t>
            </w:r>
            <w:r>
              <w:rPr/>
              <w:t>-адр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такое  поисковый каталог: организация, на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такое поисковый указатель: организация, на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ть с электронной почтой, телеконференция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8 «Интернет. Работа с электронной почтой и телеконференциями».</w:t>
            </w:r>
            <w:r>
              <w:rPr/>
              <w:t xml:space="preserve"> (Практикум работа 2.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2, вопросы и задания к параграфу Практикум работа 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и обмена электронной почтой, представление информации в Интернете, языки программирования, эксплуатация интернет-систе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браузером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воение приемов работы с браузером, изучение среды браузера и настройка браузера, получение навыков извлечения </w:t>
            </w:r>
            <w:r>
              <w:rPr>
                <w:lang w:val="en-US"/>
              </w:rPr>
              <w:t>web</w:t>
            </w:r>
            <w:r>
              <w:rPr/>
              <w:t xml:space="preserve">-страниц путем указания </w:t>
            </w:r>
            <w:r>
              <w:rPr>
                <w:lang w:val="en-US"/>
              </w:rPr>
              <w:t>URL</w:t>
            </w:r>
            <w:r>
              <w:rPr/>
              <w:t>-адресов, навигация по гиперссылка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изменять настройки  браузе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извлекать </w:t>
            </w:r>
            <w:r>
              <w:rPr>
                <w:lang w:val="en-US"/>
              </w:rPr>
              <w:t>web</w:t>
            </w:r>
            <w:r>
              <w:rPr/>
              <w:t xml:space="preserve">-страниц путем указания </w:t>
            </w:r>
            <w:r>
              <w:rPr>
                <w:lang w:val="en-US"/>
              </w:rPr>
              <w:t>URL</w:t>
            </w:r>
            <w:r>
              <w:rPr/>
              <w:t>-адре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еремещаться  по гиперссылка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9 «Интернет. Работа с браузером. Просмотр </w:t>
            </w:r>
            <w:r>
              <w:rPr>
                <w:b/>
                <w:bCs/>
                <w:i/>
                <w:iCs/>
                <w:lang w:val="en-US"/>
              </w:rPr>
              <w:t>web</w:t>
            </w:r>
            <w:r>
              <w:rPr>
                <w:b/>
                <w:bCs/>
                <w:i/>
                <w:iCs/>
              </w:rPr>
              <w:t>-страниц».</w:t>
            </w:r>
            <w:r>
              <w:rPr/>
              <w:t xml:space="preserve"> (Практикум работа 2.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ктикум работа 2.2,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Интер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воение приемов извлечения фрагментов из загруженных </w:t>
            </w:r>
            <w:r>
              <w:rPr>
                <w:lang w:val="en-US"/>
              </w:rPr>
              <w:t>web</w:t>
            </w:r>
            <w:r>
              <w:rPr/>
              <w:t>-страниц, их вставка и сохранение в текстовых документ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извлекать фрагменты из загруженных </w:t>
            </w:r>
            <w:r>
              <w:rPr>
                <w:lang w:val="en-US"/>
              </w:rPr>
              <w:t>web</w:t>
            </w:r>
            <w:r>
              <w:rPr/>
              <w:t>-страниц, их вставлять и сохранять в текстовых докумен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10 «Интернет. Сохранение загруженных </w:t>
            </w:r>
            <w:r>
              <w:rPr>
                <w:b/>
                <w:bCs/>
                <w:i/>
                <w:iCs/>
                <w:lang w:val="en-US"/>
              </w:rPr>
              <w:t>web</w:t>
            </w:r>
            <w:r>
              <w:rPr>
                <w:b/>
                <w:bCs/>
                <w:i/>
                <w:iCs/>
              </w:rPr>
              <w:t xml:space="preserve">-страниц» </w:t>
            </w:r>
            <w:r>
              <w:rPr/>
              <w:t>(Практикум работа 2.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2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Поисковые систем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приемов работы с поисковыми системами Интернета, поиск информации с помощью поискового каталога, поиск информации с помощью поискового указат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извлекать данные из файловых арх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11 «Интернет. Работа с поисковыми системами».</w:t>
            </w:r>
            <w:r>
              <w:rPr/>
              <w:t xml:space="preserve"> (Практикум работа 2.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2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овые системы в сети Интернет и принципы их работ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Инструменты для разработки 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 xml:space="preserve">-сайтов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рфейс программы </w:t>
            </w:r>
            <w:r>
              <w:rPr>
                <w:lang w:val="en-US"/>
              </w:rPr>
              <w:t>KompoZer</w:t>
            </w:r>
            <w:r>
              <w:rPr/>
              <w:t>, глобальные настройки страницы, работа с текстом, создание текстовых гиперссылок, сохранение страницы, просмотр кода, добавление изображения, просмотр результа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акие существуют средства для создания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 чем состоит проектирование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что значит опубликовать </w:t>
            </w:r>
            <w:r>
              <w:rPr>
                <w:lang w:val="en-US"/>
              </w:rPr>
              <w:t>web</w:t>
            </w:r>
            <w:r>
              <w:rPr/>
              <w:t>-сай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3, 14 вопросы и задания к параграф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создания </w:t>
            </w:r>
            <w:r>
              <w:rPr>
                <w:lang w:val="en-US"/>
              </w:rPr>
              <w:t>web-</w:t>
            </w:r>
            <w:r>
              <w:rPr/>
              <w:t>сай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«Разработка сайт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омство с интерфейсом программы </w:t>
            </w:r>
            <w:r>
              <w:rPr>
                <w:lang w:val="en-US"/>
              </w:rPr>
              <w:t>KompoZer</w:t>
            </w:r>
            <w:r>
              <w:rPr/>
              <w:t>, работа со шрифтами, вставка гиперссыл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оздать несложный </w:t>
            </w:r>
            <w:r>
              <w:rPr>
                <w:lang w:val="en-US"/>
              </w:rPr>
              <w:t>web</w:t>
            </w:r>
            <w:r>
              <w:rPr/>
              <w:t>-сайт с помощью редактора  сай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12 «Разработка сайта «Моя семья».</w:t>
            </w:r>
            <w:r>
              <w:rPr/>
              <w:t xml:space="preserve"> (Практикум работа 2.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2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-страницы с использованием основных тегов 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Создание таблиц и списков на 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>-страниц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страниц, изменение свойств таблицы, выделение ячеек таблицы, объединение ячеек, добавление строк и столбцов, изменение цвета фона ячеек, изменение ширины столбцов, создание списков, изменение формата спис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 xml:space="preserve">- основные действия с таблицами (через меню программы </w:t>
            </w:r>
            <w:r>
              <w:rPr>
                <w:lang w:val="en-US"/>
              </w:rPr>
              <w:t>KompoZer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пособы выделения ячее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5 вопросы и задания к параграф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 xml:space="preserve">Форматирование и оформление текста на примере 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«Разработка сайт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тавка графических изображений, использование графических изображений в качестве гиперссылок, создание простых таблиц в программе </w:t>
            </w:r>
            <w:r>
              <w:rPr>
                <w:lang w:val="en-US"/>
              </w:rPr>
              <w:t>KompoZer</w:t>
            </w:r>
            <w:r>
              <w:rPr/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- в</w:t>
            </w:r>
            <w:r>
              <w:rPr/>
              <w:t xml:space="preserve">ставлять графические изобра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использовать графические изображения в качестве гиперссыл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оздавать простые таблицы в программе </w:t>
            </w:r>
            <w:r>
              <w:rPr>
                <w:lang w:val="en-US"/>
              </w:rPr>
              <w:t>KompoZer</w:t>
            </w:r>
            <w:r>
              <w:rPr/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13 «Разработка сайта «Животный мир»»</w:t>
            </w:r>
            <w:r>
              <w:rPr/>
              <w:t>. (Практикум работа 2.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2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ние и работа с таблицами (на примере 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«Разработка сайт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ние таблиц и списков в программе </w:t>
            </w:r>
            <w:r>
              <w:rPr>
                <w:lang w:val="en-US"/>
              </w:rPr>
              <w:t>KompoZer</w:t>
            </w:r>
            <w:r>
              <w:rPr/>
              <w:t>, использование графических изображ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оздавать таблицы и списки в программе </w:t>
            </w:r>
            <w:r>
              <w:rPr>
                <w:lang w:val="en-US"/>
              </w:rPr>
              <w:t>KompoZer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спользовать графические изображ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13 «Разработка сайта «Наш класс»».</w:t>
            </w:r>
            <w:r>
              <w:rPr/>
              <w:t xml:space="preserve"> (Практикум работа 2.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2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разработка сай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ИС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учение навыков самостоятельного проектирования и создания сайта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оздавать таблицы и списки в программе </w:t>
            </w:r>
            <w:r>
              <w:rPr>
                <w:lang w:val="en-US"/>
              </w:rPr>
              <w:t>KompoZer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спользовать графические изоб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здавать гиперссыл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ектные задания на разработку сайтов </w:t>
            </w:r>
            <w:r>
              <w:rPr/>
              <w:t>(Практикум работа 2.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2.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разработка сай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ИС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учение навыков самостоятельного проектирования и создания сайта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оздавать таблицы и списки в программе </w:t>
            </w:r>
            <w:r>
              <w:rPr>
                <w:lang w:val="en-US"/>
              </w:rPr>
              <w:t>KompoZer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спользовать графические изоб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здавать гиперссыл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ектные задания на разработку сайтов </w:t>
            </w:r>
            <w:r>
              <w:rPr/>
              <w:t>(Практикум работа 2.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2.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разработка сай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ИС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учение навыков самостоятельного проектирования и создания сайта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оздавать таблицы и списки в программе </w:t>
            </w:r>
            <w:r>
              <w:rPr>
                <w:lang w:val="en-US"/>
              </w:rPr>
              <w:t>KompoZer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спользовать графические изоб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здавать гиперссыл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ектные задания на разработку сайтов </w:t>
            </w:r>
            <w:r>
              <w:rPr/>
              <w:t>(Практикум работа 2.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2.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Интернет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применять полученные знания и умения для решения поставленной задач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моделирование – 24 часа</w:t>
            </w:r>
          </w:p>
        </w:tc>
      </w:tr>
      <w:tr>
        <w:trPr>
          <w:trHeight w:val="25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ое информационное моделир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ь, виды моделей, компьютерная информационная модель, этапы построения компьютерной информационной модел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нятие мо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нятие информационной мо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этапы построения компьютерной информационной мод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6 вопросы и задания к параграф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е и виды информационных моделей</w:t>
            </w:r>
          </w:p>
        </w:tc>
      </w:tr>
      <w:tr>
        <w:trPr>
          <w:trHeight w:val="25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ое информационное моделир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ь, виды моделей, компьютерная информационная модель, этапы построения компьютерной информационной модел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нятие мо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нятие информационной мо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этапы построения компьютерной информационной мод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6 вопросы и задания к параграф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е и виды информационных моделей</w:t>
            </w:r>
          </w:p>
        </w:tc>
      </w:tr>
      <w:tr>
        <w:trPr>
          <w:trHeight w:val="29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зависимостей между величин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чины и зависимости между ними, математические модели, табличные и графические модели, виды зависимостей, способы отображения зависимос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нятия: величина, имя величины, тип величины, значение велич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такое математическая модел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/>
              <w:t>- формы представления зависимостей между величин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7 вопросы и задания к параграф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/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Регрессионные мод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способов построения по экспериментальным данным регрессионной модели и графического трен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с помощью электронных таблиц получать табличную и графическую форму зависимостей между величин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15 «Получение регрессионных моделей».</w:t>
            </w:r>
            <w:r>
              <w:rPr/>
              <w:t xml:space="preserve"> (Практикум работа 3.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3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информационных моделей И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/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Регрессионные мод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способов построения по экспериментальным данным регрессионной модели и графического трен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с помощью электронных таблиц получать табличную и графическую форму зависимостей между величин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15 «Получение регрессионных моделей».</w:t>
            </w:r>
            <w:r>
              <w:rPr/>
              <w:t xml:space="preserve"> (Практикум работа 3.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3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информационных моделей И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/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Статическое прогноз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истика, статистические данные, метод наименьших квадратов, прогнозирование по регрессионной мод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  <w:t>для решения каких практических задач используется статист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что такое регрессионная мод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ак происходит прогнозирование по регрессионной мод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8 вопросы и задания к параграф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лизация задач из различных предметных областей. Формирование требований к ИС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/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Статическое прогноз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истика, статистические данные, метод наименьших квадратов, прогнозирование по регрессионной мод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  <w:t>для решения каких практических задач используется статист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что такое регрессионная мод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ак происходит прогнозирование по регрессионной мод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8 вопросы и задания к параграф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лизация задач из различных предметных областей. Формирование требований к ИС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/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рогноз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приемов прогнозирования количественных характеристик системы по регрессионной модели путем восстановления значений  и экстраполя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уществлять прогнозирование (восстановление значения и экстраполяцию) по регрессионной мод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16 «Прогнозирование».</w:t>
            </w:r>
            <w:r>
              <w:rPr/>
              <w:t xml:space="preserve"> (Практикум работа 3.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3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/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рогноз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приемов прогнозирования количественных характеристик системы по регрессионной модели путем восстановления значений  и экстраполя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уществлять прогнозирование (восстановление значения и экстраполяцию) по регрессионной мод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16 «Прогнозирование».</w:t>
            </w:r>
            <w:r>
              <w:rPr/>
              <w:t xml:space="preserve"> (Практикум работа 3.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3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Получение регрессионных зависимост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ИС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навыков самостоятельного прогнозирования регрессионных зависимостей с помощью табличного процессо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уществлять прогнозирование (восстановление значения и экстраполяцию) по регрессионной мод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ектные задания на получение регрессионных зависимостей </w:t>
            </w:r>
            <w:r>
              <w:rPr/>
              <w:t>(Практикум работа 3.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3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олучение регрессионных зависимост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ИС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навыков самостоятельного прогнозирования регрессионных зависимостей с помощью табличного процессо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- осуществлять прогнозирование (восстановление значения и экстраполяцию) по регрессионной модел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ектные задания на получение регрессионных зависимостей </w:t>
            </w:r>
            <w:r>
              <w:rPr/>
              <w:t>(Практикум работа 3.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3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/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корреляционных зависимост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ляционные зависимости, корреляционный анализ, коэффициент корреляц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такое корреляционная зависи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такое коэффициент корре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ие существуют возможности у табличного процессора для выполнения корреляционного анали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9 вопросы и задания к параграф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/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корреляционных зависимост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ляционные зависимости, корреляционный анализ, коэффициент корреляц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такое корреляционная зависи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такое коэффициент корре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ие существуют возможности у табличного процессора для выполнения корреляционного анали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9 вопросы и задания к параграф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/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Расчет корреляционных зависимост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представления  о корреляционной зависимости величин; освоение способа вычисления коэффициента корреляции с помощью функции КОРЕЛ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lang w:val="en-US"/>
              </w:rPr>
              <w:t>MSExcel</w:t>
            </w:r>
            <w:r>
              <w:rPr/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17«Расчет корреляционных зависимостей».</w:t>
            </w:r>
            <w:r>
              <w:rPr/>
              <w:t xml:space="preserve"> (Практикум работа 3.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/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Расчет корреляционных зависимостей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представления  о корреляционной зависимости величин; освоение способа вычисления коэффициента корреляции с помощью функции КОРЕЛ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lang w:val="en-US"/>
              </w:rPr>
              <w:t>MSExcel</w:t>
            </w:r>
            <w:r>
              <w:rPr/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17«Расчет корреляционных зависимостей».</w:t>
            </w:r>
            <w:r>
              <w:rPr/>
              <w:t xml:space="preserve"> (Практикум работа 3.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корреляционный анали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ИС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навыков самостоятельного анализа корреляционных зависимостей с помощью табличного процессо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lang w:val="en-US"/>
              </w:rPr>
              <w:t>MSExcel</w:t>
            </w:r>
            <w:r>
              <w:rPr/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ектные задания по теме «Корреляционные зависимости» </w:t>
            </w:r>
            <w:r>
              <w:rPr/>
              <w:t>(Практикум работа 3.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3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корреляционный анали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ИС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навыков самостоятельного анализа корреляционных зависимостей с помощью табличного процессо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lang w:val="en-US"/>
              </w:rPr>
              <w:t>MSExcel</w:t>
            </w:r>
            <w:r>
              <w:rPr/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ектные задания по теме «Корреляционные зависимости» </w:t>
            </w:r>
            <w:r>
              <w:rPr/>
              <w:t>(Практикум работа 3.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3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/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ели оптимального планиров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тимальное планирование, ограниченность ресурсов, целевая функ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такое оптимальное пла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такое ресурсы; как в модели описывается ограниченность рес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чем состоит задача линейного программирования для нахождения оптимального п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акие существуют возможности у табличного процессора для решения задачи линейного программирован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0 вопросы и задания к параграф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/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ели оптимального планиров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тимальное планирование, ограниченность ресурсов, целевая функ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такое оптимальное пла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такое ресурсы; как в модели описывается ограниченность ресурс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0 вопросы и задания к параграф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/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Задачи оптимального план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учение представления о построении оптимального плана методом линейного программирования; практическое освоение раздела в </w:t>
            </w:r>
            <w:r>
              <w:rPr>
                <w:lang w:val="en-US"/>
              </w:rPr>
              <w:t>MSExcel</w:t>
            </w:r>
            <w:r>
              <w:rPr/>
              <w:t xml:space="preserve"> Поиск решения для построения оптимального пла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lang w:val="en-US"/>
              </w:rPr>
              <w:t>MSExcel</w:t>
            </w:r>
            <w:r>
              <w:rPr/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18 «Решение задачи оптимального планирования».</w:t>
            </w:r>
            <w:r>
              <w:rPr/>
              <w:t xml:space="preserve"> (Практикум работа 3.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3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/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Задачи оптимального план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учение представления о построении оптимального плана методом линейного программирования; практическое освоение раздела в </w:t>
            </w:r>
            <w:r>
              <w:rPr>
                <w:lang w:val="en-US"/>
              </w:rPr>
              <w:t>MSExcel</w:t>
            </w:r>
            <w:r>
              <w:rPr/>
              <w:t xml:space="preserve"> Поиск решения для построения оптимального пла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lang w:val="en-US"/>
              </w:rPr>
              <w:t>MSExcel</w:t>
            </w:r>
            <w:r>
              <w:rPr/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18 «Решение задачи оптимального планирования».</w:t>
            </w:r>
            <w:r>
              <w:rPr/>
              <w:t xml:space="preserve"> (Практикум работа 3.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3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оптимальное план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ИС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навыков самостоятельного оптимального планирования с помощью табличного процессо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lang w:val="en-US"/>
              </w:rPr>
              <w:t>MSExcel</w:t>
            </w:r>
            <w:r>
              <w:rPr/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ектные задания по теме «Оптимальное планирование» </w:t>
            </w:r>
            <w:r>
              <w:rPr/>
              <w:t>(Практикум работа 3.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3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оптимальное план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ИС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навыков самостоятельного оптимального планирования с помощью табличного процессо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lang w:val="en-US"/>
              </w:rPr>
              <w:t>MSExcel</w:t>
            </w:r>
            <w:r>
              <w:rPr/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ектные задания по теме «Оптимальное планирование» </w:t>
            </w:r>
            <w:r>
              <w:rPr/>
              <w:t>(Практикум работа 3.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бота 3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Информационное моделировани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применять полученные знания и умения для решения поставленной задач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информатика – 6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е ресурсы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ресурсы, национальные информационные ресурсы, рынок информационных ресурсов и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такое информационные ресурсы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з чего складывается рынок информационных рес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относится к информационным услуг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1 вопросы и задания к параграф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ще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черты информационного об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чем состоят основные черты информационного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чины информационного кризиса и пути его преод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/>
              <w:t>- какие изменения в быту, в сфере образования будут происходить с формированием информационного обще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вопросы и задания к параграф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Информационная безопас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е законы «О правовой охране программ для ЭВМ и баз данных»,  «Об информации, информационных технологиях и защите информации», «О персональных данных», «Об электронной подпис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трина информационной безопасности ПФ, объекты информационной безопасности РФ, национальные интересы РФ,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новные законодательные акты в информационной сф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уть Доктрины информационной безопасност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блюдать основные правовые и этические нормы в информационной сфере дея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3, вопросы и задания к параграф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§24, вопросы и задания к параграф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Социальная информа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ИС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олученных знаний по изученным вопросам: информационные ресурсы, информационное общество, правовое регулирование в информационной сфере, информационная безопас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основные понятия информационных ресурс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характерные черты информационного общест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законы в сфере правого регулирования в информационной сфе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 по социальной информатик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подготовка реферата по социальной информатик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ИС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олученных знаний по изученным вопросам: информационные ресурсы, информационное общество, правовое регулирование в информационной сфере, информационная безопас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основные понятия информационных ресурс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характерные черты информационного общест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законы в сфере правого регулирования в информационной сфе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/>
              <w:t>- основные проблемы  информационной безопас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 по социальной информатик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Социальная информатик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применять полученные знания и умения для решения поставленной задач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Резерв учебного времени – 3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2520" w:hanging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2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Heading4Char">
    <w:name w:val="Heading 4 Char"/>
    <w:basedOn w:val="Style12"/>
    <w:qFormat/>
    <w:rPr>
      <w:rFonts w:ascii="Calibri" w:hAnsi="Calibri" w:eastAsia="Times New Roman" w:cs="Calibri"/>
      <w:b/>
      <w:bCs/>
      <w:lang w:val="en-US" w:eastAsia="zh-CN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Char">
    <w:name w:val="Header Char"/>
    <w:basedOn w:val="Style12"/>
    <w:qFormat/>
    <w:rPr>
      <w:lang w:val="en-US" w:eastAsia="zh-CN"/>
    </w:rPr>
  </w:style>
  <w:style w:type="character" w:styleId="FooterChar">
    <w:name w:val="Footer Char"/>
    <w:basedOn w:val="Style12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eastAsia="Calibri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2">
    <w:name w:val="Стиль списка 2"/>
    <w:basedOn w:val="Normal"/>
    <w:qFormat/>
    <w:pPr>
      <w:tabs>
        <w:tab w:val="clear" w:pos="708"/>
        <w:tab w:val="left" w:pos="927" w:leader="none"/>
      </w:tabs>
      <w:suppressAutoHyphens w:val="false"/>
      <w:spacing w:lineRule="auto" w:line="240" w:before="0" w:after="0"/>
      <w:ind w:left="907" w:hanging="340"/>
      <w:jc w:val="both"/>
    </w:pPr>
    <w:rPr>
      <w:rFonts w:eastAsia="Calibri" w:cs="Times New Roman"/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4:00Z</dcterms:created>
  <dc:creator>Olga</dc:creator>
  <dc:description/>
  <cp:keywords/>
  <dc:language>en-US</dc:language>
  <cp:lastModifiedBy>1</cp:lastModifiedBy>
  <cp:lastPrinted>2014-09-27T21:52:00Z</cp:lastPrinted>
  <dcterms:modified xsi:type="dcterms:W3CDTF">2016-08-30T13:54:00Z</dcterms:modified>
  <cp:revision>2</cp:revision>
  <dc:subject/>
  <dc:title>Муниципальное бюджетное образовательное учреждение</dc:title>
</cp:coreProperties>
</file>