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е бюджетное общеобразовательное учрежден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адетская школа-интернат «Крымский кадетский корпу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646"/>
        <w:gridCol w:w="3513"/>
      </w:tblGrid>
      <w:tr>
        <w:trPr/>
        <w:tc>
          <w:tcPr>
            <w:tcW w:w="30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засе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екомендовано к утверж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_____ 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_________ № 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РК КШИ  «Крымский кадетский корп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Балабай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76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76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76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21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а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«Информатика и ИКТ»</w:t>
      </w:r>
    </w:p>
    <w:p>
      <w:pPr>
        <w:pStyle w:val="21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      </w:t>
      </w:r>
      <w:r>
        <w:rPr>
          <w:rFonts w:cs="Times New Roman" w:ascii="Times New Roman" w:hAnsi="Times New Roman"/>
          <w:sz w:val="28"/>
          <w:szCs w:val="28"/>
          <w:u w:val="single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      класса базовый уровень</w:t>
      </w:r>
    </w:p>
    <w:p>
      <w:pPr>
        <w:pStyle w:val="21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РК КШИ  «Крымский кадетский корпус»</w:t>
      </w:r>
    </w:p>
    <w:p>
      <w:pPr>
        <w:pStyle w:val="21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2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 w:before="0" w:after="0"/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</w:t>
      </w:r>
    </w:p>
    <w:p>
      <w:pPr>
        <w:pStyle w:val="21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 Сергей Александрович</w:t>
      </w:r>
    </w:p>
    <w:p>
      <w:pPr>
        <w:pStyle w:val="21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76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ушта 2016 год.</w:t>
      </w:r>
      <w:r>
        <w:br w:type="page"/>
      </w:r>
    </w:p>
    <w:p>
      <w:pPr>
        <w:pStyle w:val="21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ояснительная записка</w:t>
      </w:r>
    </w:p>
    <w:p>
      <w:pPr>
        <w:pStyle w:val="21"/>
        <w:widowControl w:val="false"/>
        <w:shd w:fill="FFFFFF" w:val="clear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бочая программа базового курса  «Информатика и ИКТ» для 11 класса составлена на основе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компонента Государственного образовательного стандарта общего образования, утвержденного приказом Минобразования России от 05.03 2004 г. №1089 «Об утверждении федерального компонента государственных стандартов начального общего, основного общего и среднего (полного) общего образования» 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мерной программы среднего (полного) общего образовании по «Информатике и информационным технологиям», рекомендованной Минобразования РФ. </w:t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держание данной программы согласовано с содержанием авторской программы базового курса «Информатика» для старшей школы 11 класс авторов Семакина И.Г., Хеннера, Е.К, Шеиной Т.Ю.</w:t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ая программа рассчитана на изучение базового курса информатики и информационных технологий в 11 классе, общее количество часов: 68 часов.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.</w:t>
      </w:r>
    </w:p>
    <w:p>
      <w:pPr>
        <w:pStyle w:val="TextBody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11-м классе предметная область информатики  изучается на более глубоком базовом уровне. Это уже уровень профессионального пользователя компьютера. Решаются более сложные задачи с помощью расширенного инструментария технологии работы в освоенных на предыдущем уровне обучения программных средах. При этом организация учебной и познавательной деятельности проходит как в индивидуальной форме, так и в  процессе выполнения проектов, где необходима уже  коллективная форма работы. Продолжается изучение технологии моделирования, для чего используется среда табличного процессора. Кроме того, учащиеся продолжают изучать среду программирования </w:t>
      </w:r>
      <w:r>
        <w:rPr>
          <w:rFonts w:cs="Times New Roman" w:ascii="Times New Roman" w:hAnsi="Times New Roman"/>
          <w:lang w:val="en-US"/>
        </w:rPr>
        <w:t>Pascal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</w:rPr>
        <w:t>Основными целями изучения информатики в 11-м классе являются:</w:t>
      </w:r>
    </w:p>
    <w:p>
      <w:pPr>
        <w:pStyle w:val="2"/>
        <w:numPr>
          <w:ilvl w:val="0"/>
          <w:numId w:val="6"/>
        </w:numPr>
        <w:spacing w:before="120" w:after="12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истемного мышления,   творческих способностей, познавательного интереса учащихся на основе организации межпредметных связей;</w:t>
      </w:r>
    </w:p>
    <w:p>
      <w:pPr>
        <w:pStyle w:val="2"/>
        <w:numPr>
          <w:ilvl w:val="0"/>
          <w:numId w:val="6"/>
        </w:numPr>
        <w:spacing w:before="120" w:after="12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умений технологии поиска информации в Интернет; </w:t>
      </w:r>
    </w:p>
    <w:p>
      <w:pPr>
        <w:pStyle w:val="2"/>
        <w:numPr>
          <w:ilvl w:val="0"/>
          <w:numId w:val="6"/>
        </w:numPr>
        <w:spacing w:before="120" w:after="12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ение и развитие навыков по моделированию и  технологии обработки данных в среде табличного процессора;</w:t>
      </w:r>
    </w:p>
    <w:p>
      <w:pPr>
        <w:pStyle w:val="2"/>
        <w:numPr>
          <w:ilvl w:val="0"/>
          <w:numId w:val="6"/>
        </w:numPr>
        <w:spacing w:before="120" w:after="12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ение знаний по базовым понятиям информатики;</w:t>
      </w:r>
    </w:p>
    <w:p>
      <w:pPr>
        <w:pStyle w:val="2"/>
        <w:numPr>
          <w:ilvl w:val="0"/>
          <w:numId w:val="6"/>
        </w:numPr>
        <w:spacing w:before="120" w:after="12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ение и развитие навыков по  технологии работы с объектами текстового документа;</w:t>
      </w:r>
    </w:p>
    <w:p>
      <w:pPr>
        <w:pStyle w:val="2"/>
        <w:numPr>
          <w:ilvl w:val="0"/>
          <w:numId w:val="6"/>
        </w:numPr>
        <w:spacing w:before="120" w:after="12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воение информационной технологии представления информации; </w:t>
      </w:r>
    </w:p>
    <w:p>
      <w:pPr>
        <w:pStyle w:val="2"/>
        <w:numPr>
          <w:ilvl w:val="0"/>
          <w:numId w:val="6"/>
        </w:numPr>
        <w:spacing w:before="120" w:after="12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 информационной технологии  проектной деятельности;</w:t>
      </w:r>
    </w:p>
    <w:p>
      <w:pPr>
        <w:pStyle w:val="2"/>
        <w:numPr>
          <w:ilvl w:val="0"/>
          <w:numId w:val="6"/>
        </w:numPr>
        <w:spacing w:before="120" w:after="12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этического и правового отношений в информационной деятельности;</w:t>
      </w:r>
    </w:p>
    <w:p>
      <w:pPr>
        <w:pStyle w:val="2"/>
        <w:numPr>
          <w:ilvl w:val="0"/>
          <w:numId w:val="6"/>
        </w:numPr>
        <w:spacing w:before="120" w:after="120"/>
        <w:ind w:left="0" w:firstLine="709"/>
        <w:rPr/>
      </w:pPr>
      <w:r>
        <w:rPr>
          <w:rFonts w:cs="Times New Roman" w:ascii="Times New Roman" w:hAnsi="Times New Roman"/>
        </w:rPr>
        <w:t xml:space="preserve">освоение основ программирования в среде </w:t>
      </w:r>
      <w:r>
        <w:rPr>
          <w:rFonts w:cs="Times New Roman" w:ascii="Times New Roman" w:hAnsi="Times New Roman"/>
          <w:lang w:val="en-US"/>
        </w:rPr>
        <w:t>PascalABC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объектами изучения в курсе информатики выступают информационные процессы и информационные технологии. Теоретическая часть курса строится на основе раскрытия содержания информационной технологии решения задачи, через такие обобщающие понятия как: информационный процесс, информацион</w:t>
        <w:softHyphen/>
        <w:t>ная модель системы и информационные основы управления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часть курса направлена на освоение школьниками навыков ис</w:t>
        <w:softHyphen/>
        <w:t>пользования средств информационных технологий, являющих значимыми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Закрепление знаний по основам моделирования предлагается реализовать посредством освоения технологии моделирования в табличном процессоре в процессе решения разнообразных задач из разных предметных областей, например физики, математики, биологии и пр.</w:t>
      </w:r>
    </w:p>
    <w:p>
      <w:pPr>
        <w:pStyle w:val="Style16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создавать, реализовывать и корректировать планы. В информационном обществе важным становится умение оперативно и качественно работать с информацией, привлекая для этого современные методы и средства. Это добавляет к целям школьного образования еще одну цель – формирование уровня информационной культуры.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задачи изучения курса:</w:t>
      </w:r>
    </w:p>
    <w:p>
      <w:pPr>
        <w:pStyle w:val="Style16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Изучение информатики и информационно-коммуникационных технологий в 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11 классе</w:t>
      </w:r>
      <w:r>
        <w:rPr>
          <w:rFonts w:cs="Times New Roman" w:ascii="Times New Roman" w:hAnsi="Times New Roman"/>
        </w:rPr>
        <w:t xml:space="preserve"> на базовом уровне направлено на достижение следующих </w:t>
      </w:r>
      <w:r>
        <w:rPr>
          <w:rFonts w:cs="Times New Roman" w:ascii="Times New Roman" w:hAnsi="Times New Roman"/>
          <w:b/>
          <w:bCs/>
        </w:rPr>
        <w:t>целей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120" w:after="120"/>
        <w:ind w:left="0" w:hanging="360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освоение системы базовых знаний</w:t>
      </w:r>
      <w:r>
        <w:rPr>
          <w:rFonts w:cs="Times New Roman" w:ascii="Times New Roman" w:hAnsi="Times New Roman"/>
          <w:sz w:val="24"/>
          <w:szCs w:val="24"/>
        </w:rPr>
        <w:t xml:space="preserve"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120" w:after="120"/>
        <w:ind w:left="0" w:hanging="360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120" w:after="120"/>
        <w:ind w:left="0" w:hanging="360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120" w:after="120"/>
        <w:ind w:left="0" w:hanging="360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воспитан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120" w:after="120"/>
        <w:ind w:left="0" w:hanging="360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приобретение опыта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 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учебные умения, навыки и способы деятельности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Информатика и ИКТ» являются: 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120" w:after="12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адекватных способов решения учебной задачи на основе заданных алгоритмов; 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120" w:after="12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бинирование известных алгоритмов деятельности в ситуациях, не предполагающих стандартное применение одного из них; 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120" w:after="12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; 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120" w:after="12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ями совместной деятельности (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).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(68 часов)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750"/>
        <w:gridCol w:w="991"/>
        <w:gridCol w:w="1783"/>
        <w:gridCol w:w="1716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разделы курс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рабо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истемы и базы данны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моделир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информа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учебного времен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2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uppressAutoHyphens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е системы и базы данных – 30 часов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системологии: система, структура, системный эффект, подсистема, основные свойства систем, «системный подход» в науке и практике, модели систем: модель черного ящика, состава, структурная модель, использование графов для описания структур систем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 данных (БД),  основные понятия реляционных БД: запись, поле, тип поля, главный ключ, определение и назначение СУБД, основы организации многотабличной БД, схема БД, целостность данных, этапы создания многотабличной БД с помощью реляционной СУБД, структура команды запроса на выборку данных из БД, организация запроса на выборку в многотабличной БД, основные логические операции, используемые в запросах, правила представления условия выборки на языке запросов и в конструкторе запросов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ктические работы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одели систем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накомство с СУБД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ние базы данных «Приемная комиссия»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ализация простых запросов в режиме дизайна (конструктора запросов)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ширение базы данных «Приемная комиссия». Работа с формой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ализация сложных запросов к базе данных «Приемная комиссия»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здание отчета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трольные работы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ационные системы и базы данных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 – 23 часа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ие  коммуникационных служб Интернета, назначение информационных служб Интернета, прикладные протоколы, основные понятия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траница,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ервер,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айт,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браузер,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-протокол,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-адрес, поисковый каталог: организация, назначение, поисковый указатель: организация, назначение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для создания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траниц, проектир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айта, публикация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айта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ктические работы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тернет. Работа с электронной почтой и телеконференциями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Интернет. Работа с браузером. Просмотр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траниц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Интернет. Сохранение загруженных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траниц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нтернет. Работа с поисковыми системами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зработка сайта «Моя семья»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азработка сайта «Животный мир»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азработка сайта «Наш класс»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трольные работы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тернет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е моделирование – 34 часа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модели, понятие информационной модели, этапы построения компьютерной информационной модели. </w:t>
      </w:r>
    </w:p>
    <w:p>
      <w:pPr>
        <w:pStyle w:val="Normal"/>
        <w:suppressAutoHyphens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я: величина, имя величины, тип величины, значение величины,  математическая модель,  формы представления зависимостей между величинами. </w:t>
      </w:r>
    </w:p>
    <w:p>
      <w:pPr>
        <w:pStyle w:val="Normal"/>
        <w:suppressAutoHyphens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решения практических задач в статистике, регрессионная модель, прогнозирование регрессионной модели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ляционная зависимость, коэффициент корреляции, возможности  табличного процессора для выполнения корреляционного анализа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мальное планирование, ресурсы; описание в модели ограниченности ресурсов, стратегическая цель планирования; какие условия для нее могут быть поставлены, задача линейного программирования для нахождения оптимального плана, возможности  табличного процессора для решения задачи линейного программирования.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ктические работы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лучение регрессионных моделей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огнозирование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асчет корреляционных зависимостей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Решение задачи оптимального планирования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трольные работы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онное моделирование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ая информатика – 12 часов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ресурсы общества, состав рынка информационных ресурсов, информационные услуги,  основные черты информационного общества, причины информационного кризиса и пути его преодоления. Какие изменения в быту, в сфере образования будут происходить с формированием информационного общества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одательные акты в информационной сфере, суть Доктрины информационной безопасности Российской Федерации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трольные работы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циальная информатика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ерв учебного времени – 3 часа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При оформлении рабочей программы были использованы следующие условные обо</w:t>
        <w:softHyphen/>
      </w:r>
      <w:r>
        <w:rPr>
          <w:rFonts w:cs="Times New Roman" w:ascii="Times New Roman" w:hAnsi="Times New Roman"/>
          <w:sz w:val="24"/>
          <w:szCs w:val="24"/>
        </w:rPr>
        <w:t>значения: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768"/>
        <w:gridCol w:w="1470"/>
      </w:tblGrid>
      <w:tr>
        <w:trPr/>
        <w:tc>
          <w:tcPr>
            <w:tcW w:w="6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 изучения новых знаний</w:t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З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 закрепления знаний</w:t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З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инированный урок</w:t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 урок обобщения и систематизации знаний</w:t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ИСЗ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 контроля</w:t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</w:tr>
    </w:tbl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обучающихся.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езультате изучения информатики и ИКТ ученик должен:</w:t>
      </w:r>
    </w:p>
    <w:p>
      <w:pPr>
        <w:pStyle w:val="Style16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11 класс</w:t>
      </w:r>
      <w:r>
        <w:rPr>
          <w:rFonts w:cs="Times New Roman" w:ascii="Times New Roman" w:hAnsi="Times New Roman"/>
          <w:b/>
          <w:bCs/>
          <w:i/>
          <w:iCs/>
        </w:rPr>
        <w:t xml:space="preserve"> з</w:t>
      </w:r>
      <w:r>
        <w:rPr>
          <w:rFonts w:cs="Times New Roman" w:ascii="Times New Roman" w:hAnsi="Times New Roman"/>
          <w:b/>
          <w:bCs/>
        </w:rPr>
        <w:t>нать/понимать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120" w:after="12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ехнологии создания, редактирования, оформления, сохранения, передачи информационных процессов различных типов с помощью современных программных средств информационных и коммуникационных технологий;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120" w:after="12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и виды информационных моделей, описывающих реальные объекты и процессы;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120" w:after="12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я и функции операционных систем; </w:t>
      </w:r>
    </w:p>
    <w:p>
      <w:pPr>
        <w:pStyle w:val="Style16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меть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120" w:after="12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ировать различными видами информационных объектов, в том числе с помощью компьютера, соотносить полученные результаты с реальными объектами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120" w:after="12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и описывать информационные процессы в социальных, биологических и технических системах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120" w:after="12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готовые информационные модели, оценивать их соответствие реальному объекту и целям моделирования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120" w:after="12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достоверность информации, сопоставляя различные источники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120" w:after="12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люстрировать учебные работы с использованием средств информационных технологий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120" w:after="12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информационные объекты сложной структуры, в том числе гипертекстовые документы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120" w:after="12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атривать, создавать, редактировать, сохранять записи в базах данных, получать необходимую информацию по запросу пользователя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120" w:after="12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о представлять числовые показатели и динамику их изменения с помощью программ деловой графики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120" w:after="12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правила техники безопасности и гигиенические рекомендации при использовании средств ИКТ; </w:t>
      </w:r>
    </w:p>
    <w:p>
      <w:pPr>
        <w:pStyle w:val="Style16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использовать приобретённые знания и умения в практической деятельности и повседневной жизни для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120" w:after="12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го применения информационных образовательных ресурсов в учебной деятельности, в том числе самообразовании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120" w:after="12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ация в информационном пространстве, работы с распространёнными автоматизированными информационными системами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120" w:after="12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атизации коммуникационной деятельности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120" w:after="12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этических и правовых норм при работе с информацией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120" w:after="12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й организации индивидуального информационного пространства.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ий комплект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учителя: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тика. Базовый уровень: учебник для 10 класса / И.Г. Семакин, Е.К. Хеннер, Т.Ю. Шеина. – 2-е изд. М.: БИНОМ. Лаборатория знаний, 2014. – 264 с.: ил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тика. Базовый уровень: учебник для 11 класса / И.Г. Семакин, Е.К. Хеннер, Т.Ю. Шеина. – 2-е изд. М.: БИНОМ. Лаборатория знаний, 2014. – 224 с.: ил.</w:t>
      </w:r>
    </w:p>
    <w:p>
      <w:pPr>
        <w:pStyle w:val="Normal"/>
        <w:suppressAutoHyphens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форматика. УМК для старшей школы: 10–11 классы. Базовый уровень. Методическое пособие для учителя / Авторы-составители: М. С. Цветкова, И. Ю. Хлобыстова. —Эл. изд. —М. : БИНОМ. Лаборатория знаний, 2013. —86 с. : ил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тика и ИКТ. Задачник-практикум. ч. 1 Авторы: под ред. И. Г. Семакина, Е. К. Хеннера изд. М.: БИНОМ. Лаборатория знаний, 2014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тика и ИКТ. Задачник-практикум. ч. 2 Авторы: под ред. И. Г. Семакина, Е. К. Хеннера изд. М.: БИНОМ. Лаборатория знаний, 2014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1071" w:leader="none"/>
          <w:tab w:val="left" w:pos="1290" w:leader="none"/>
        </w:tabs>
        <w:spacing w:lineRule="auto" w:line="240" w:before="120" w:after="120"/>
        <w:ind w:lef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етодическая газета для учителя информатики «ИНФОРМАТИКА», издательский дом «ПЕРВОЕ СЕНТЯБРЯ»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ученика: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тика. Базовый уровень: учебник для 10 класса / И.Г. Семакин, Е.К. Хеннер, Т.Ю. Шеина. – 2-е изд. М.: БИНОМ. Лаборатория знаний, 2014. – 264 с.: ил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тика. Базовый уровень: учебник для 11 класса / И.Г. Семакин, Е.К. Хеннер, Т.Ю. Шеина. – 2-е изд. М.: БИНОМ. Лаборатория знаний, 2014. – 224 с.: и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нные учебные пособ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spacing w:lineRule="auto" w:line="240" w:before="120" w:after="120"/>
        <w:ind w:left="0" w:hanging="284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etodi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Лаборатория информатики МИО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spacing w:lineRule="auto" w:line="240" w:before="120" w:after="120"/>
        <w:ind w:left="0" w:hanging="284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t-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ть творческих учителей информати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spacing w:lineRule="auto" w:line="240" w:before="120" w:after="120"/>
        <w:ind w:left="0" w:hanging="284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etod-kopilk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тодическая копилка учителя информати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spacing w:lineRule="auto" w:line="240" w:before="120" w:after="120"/>
        <w:ind w:left="0" w:hanging="284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fci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ru</w:t>
        </w:r>
      </w:hyperlink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or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ый центр информационных образовательных ресурсов (ОМ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spacing w:lineRule="auto" w:line="240" w:before="120" w:after="120"/>
        <w:ind w:left="0" w:hanging="284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dsovet.s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дагогическое сообществ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spacing w:lineRule="auto" w:line="240" w:before="120" w:after="120"/>
        <w:ind w:left="0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диная коллекция цифровых образовательных ресурсов</w:t>
      </w:r>
    </w:p>
    <w:p>
      <w:pPr>
        <w:pStyle w:val="1"/>
        <w:widowControl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widowControl w:val="false"/>
        <w:numPr>
          <w:ilvl w:val="2"/>
          <w:numId w:val="5"/>
        </w:numPr>
        <w:spacing w:lineRule="auto" w:line="240" w:before="120" w:after="120"/>
        <w:ind w:left="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средств, необходимых для реализации программы</w:t>
      </w:r>
    </w:p>
    <w:p>
      <w:pPr>
        <w:pStyle w:val="Heading4"/>
        <w:widowControl w:val="false"/>
        <w:numPr>
          <w:ilvl w:val="3"/>
          <w:numId w:val="5"/>
        </w:numPr>
        <w:spacing w:lineRule="auto" w:line="240" w:before="120" w:after="120"/>
        <w:ind w:left="0" w:hanging="8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ные сред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пьютер </w:t>
      </w:r>
      <w:r>
        <w:rPr>
          <w:rFonts w:cs="Times New Roman" w:ascii="Times New Roman" w:hAnsi="Times New Roman"/>
          <w:sz w:val="24"/>
          <w:szCs w:val="24"/>
        </w:rPr>
        <w:t>— универсальное устройство обработки информации; основная кон</w:t>
        <w:softHyphen/>
        <w:t>фигурация современного компьютера обеспечивает учащемуся мультимедиа-возможно</w:t>
        <w:softHyphen/>
        <w:t>сти: видеоизображение, качественный стереозвук в наушниках, речевой ввод с микрофона и др.</w:t>
      </w:r>
    </w:p>
    <w:p>
      <w:pPr>
        <w:pStyle w:val="Normal"/>
        <w:widowControl w:val="false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ор</w:t>
      </w:r>
      <w:r>
        <w:rPr>
          <w:rFonts w:cs="Times New Roman" w:ascii="Times New Roman" w:hAnsi="Times New Roman"/>
          <w:sz w:val="24"/>
          <w:szCs w:val="24"/>
        </w:rPr>
        <w:t>, подсоединяемый к компьютеру, видеомагнитофону, микроскопу и т. п.; технологический элемент новой грамотности - радикально повышает: уровень наглядно</w:t>
        <w:softHyphen/>
        <w:t>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нтер </w:t>
      </w:r>
      <w:r>
        <w:rPr>
          <w:rFonts w:cs="Times New Roman" w:ascii="Times New Roman" w:hAnsi="Times New Roman"/>
          <w:sz w:val="24"/>
          <w:szCs w:val="24"/>
        </w:rPr>
        <w:t>— позволяет фиксировать на бумаге информацию, найденную и создан</w:t>
        <w:softHyphen/>
        <w:t>ную учащимися или учителем. Для многих школьных применений необходим или жела</w:t>
        <w:softHyphen/>
        <w:t>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лекоммуникационный блок, устройства, обеспечивающие подключение к сети — </w:t>
      </w:r>
      <w:r>
        <w:rPr>
          <w:rFonts w:cs="Times New Roman" w:ascii="Times New Roman" w:hAnsi="Times New Roman"/>
          <w:sz w:val="24"/>
          <w:szCs w:val="24"/>
        </w:rPr>
        <w:t>дают доступ к российским и мировым информационным ресурсам, дозволяют ве</w:t>
        <w:softHyphen/>
        <w:t>сти переписку с другими шко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тройства вывода звуковой информации </w:t>
      </w:r>
      <w:r>
        <w:rPr>
          <w:rFonts w:cs="Times New Roman" w:ascii="Times New Roman" w:hAnsi="Times New Roman"/>
          <w:sz w:val="24"/>
          <w:szCs w:val="24"/>
        </w:rPr>
        <w:t>— наушники для индивидуальной ра</w:t>
        <w:softHyphen/>
        <w:t>боты со звуковой информацией, громкоговорители с оконечным усилителем для озвучи</w:t>
        <w:softHyphen/>
        <w:t>вания всего кла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тройства для ручного ввода текстовой информации и манипулирования экранными объектами </w:t>
      </w:r>
      <w:r>
        <w:rPr>
          <w:rFonts w:cs="Times New Roman" w:ascii="Times New Roman" w:hAnsi="Times New Roman"/>
          <w:sz w:val="24"/>
          <w:szCs w:val="24"/>
        </w:rPr>
        <w:t>— клавиатура и мышь (и разнообразные устройства аналогичного назначения). Особую роль специальные модификации этих устройств играют для учащих</w:t>
        <w:softHyphen/>
        <w:t>ся с проблемами двигательного характера, например, с ДЦП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тройства для записи (ввода) визуальной и звуковой информации: </w:t>
      </w:r>
      <w:r>
        <w:rPr>
          <w:rFonts w:cs="Times New Roman" w:ascii="Times New Roman" w:hAnsi="Times New Roman"/>
          <w:sz w:val="24"/>
          <w:szCs w:val="24"/>
        </w:rPr>
        <w:t xml:space="preserve">сканер. </w:t>
      </w:r>
    </w:p>
    <w:p>
      <w:pPr>
        <w:pStyle w:val="Heading4"/>
        <w:widowControl w:val="false"/>
        <w:numPr>
          <w:ilvl w:val="3"/>
          <w:numId w:val="5"/>
        </w:numPr>
        <w:spacing w:lineRule="auto" w:line="240" w:before="120" w:after="120"/>
        <w:ind w:left="0" w:hanging="8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средств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spacing w:lineRule="auto" w:line="240" w:before="120" w:after="12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ая систем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spacing w:lineRule="auto" w:line="240" w:before="120" w:after="12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йловый менеджер (в составе операционной системы или др.)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spacing w:lineRule="auto" w:line="240" w:before="120" w:after="12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вирусная программа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spacing w:lineRule="auto" w:line="240" w:before="120" w:after="12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-архиватор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spacing w:lineRule="auto" w:line="240" w:before="120" w:after="12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иатурный тренажер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spacing w:lineRule="auto" w:line="240" w:before="120" w:after="12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spacing w:lineRule="auto" w:line="240" w:before="120" w:after="12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ой редактор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spacing w:lineRule="auto" w:line="240" w:before="120" w:after="12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птического распознавания текс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spacing w:lineRule="auto" w:line="240" w:before="120" w:after="12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ьтимедиа проигрыватель (входит в состав операционных систем или др.). </w:t>
      </w:r>
    </w:p>
    <w:p>
      <w:pPr>
        <w:sectPr>
          <w:footerReference w:type="default" r:id="rId9"/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spacing w:lineRule="auto" w:line="240" w:before="120" w:after="120"/>
        <w:ind w:left="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программ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Pascal ABC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 11 класс (68 часов)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217"/>
        <w:gridCol w:w="2495"/>
        <w:gridCol w:w="14"/>
        <w:gridCol w:w="890"/>
        <w:gridCol w:w="43"/>
        <w:gridCol w:w="2149"/>
        <w:gridCol w:w="41"/>
        <w:gridCol w:w="2373"/>
        <w:gridCol w:w="2484"/>
        <w:gridCol w:w="1492"/>
        <w:gridCol w:w="2113"/>
      </w:tblGrid>
      <w:tr>
        <w:trPr>
          <w:tblHeader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урок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учаемые вопрос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уровню подготовки обучающегос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работ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ЦОР)</w:t>
            </w:r>
          </w:p>
        </w:tc>
      </w:tr>
      <w:tr>
        <w:trPr>
          <w:tblHeader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нформационные системы и базы данных – 30 час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.09.20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исте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З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, свойства системы, системный эффект, системный подход.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понятия системологии: система, структура, системный эффект, подсис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свойства сист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такое «системный подход» в науке и прак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одить примеры систем (в быту, в природе, в науке и пр.)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, вопросы и задания к параграфам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.09.20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ели систем.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З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анализ, модель «черного ящика», модель состава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онятие системного анали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дели систем: модель черного ящика, состава, структурная мод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ировать состав и структуру сист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 различать связи материальные и информационные.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вопросы и задания к параграфам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9.2016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уктурная модель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З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ая модель системы, граф, дерево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>: - использование графов для описания структур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- строить структурную модель системы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актическая работа №1 «Модели систем»</w:t>
            </w:r>
            <w:r>
              <w:rPr>
                <w:rFonts w:cs="Times New Roman" w:ascii="Times New Roman" w:hAnsi="Times New Roman"/>
              </w:rPr>
              <w:t xml:space="preserve"> (Практикум работа 1.1, задание 1-2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, вопросы и задания к параграф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09.2016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аф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З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ая модель системы, граф, дерево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>: - использование графов для описания структур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- строить структурную модель системы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актическая работа №1 «Модели систем»</w:t>
            </w:r>
            <w:r>
              <w:rPr>
                <w:rFonts w:cs="Times New Roman" w:ascii="Times New Roman" w:hAnsi="Times New Roman"/>
              </w:rPr>
              <w:t xml:space="preserve"> (Практикум работа 1.1, задание 1-2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, вопросы и задания к параграф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09.20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рево граф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З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ая модель системы, граф, дерев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>: - использование графов для описания структур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- строить структурную модель системы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актическая работа №1 «Модели систем»</w:t>
            </w:r>
            <w:r>
              <w:rPr>
                <w:rFonts w:cs="Times New Roman" w:ascii="Times New Roman" w:hAnsi="Times New Roman"/>
              </w:rPr>
              <w:t xml:space="preserve"> (Практикум работа 1.1, задание 1-2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, вопросы и задания к параграф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9.20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ационная 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З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информационной системы, техническая база ИС, состав ИС, области применения И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>: - определение информационной системы, области применения информационных систем,  состав информационных систе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актическая работа №1 «Модели систем»</w:t>
            </w:r>
            <w:r>
              <w:rPr>
                <w:rFonts w:cs="Times New Roman" w:ascii="Times New Roman" w:hAnsi="Times New Roman"/>
              </w:rPr>
              <w:t xml:space="preserve"> (Практикум работа 1.1, задание 3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, вопросы и задания к параграф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азработки ИС</w:t>
            </w:r>
          </w:p>
        </w:tc>
      </w:tr>
      <w:tr>
        <w:trPr>
          <w:trHeight w:val="21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09.20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стемный анализ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ИСЗ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олученных знаний по изученным вопросам: система, системный анализ, структурная модель, информационная систем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оводить системный анализ выбранной предметной области, строить по ней структурную моде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оектные задания по системологии </w:t>
            </w:r>
            <w:r>
              <w:rPr>
                <w:rFonts w:cs="Times New Roman" w:ascii="Times New Roman" w:hAnsi="Times New Roman"/>
              </w:rPr>
              <w:t>(Практикум работа 1.2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работа 1.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09.20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уктурная модель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ИСЗ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олученных знаний по изученным вопросам: система, системный анализ, структурная модель, информационная систем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оводить системный анализ выбранной предметной области, строить по ней структурную моде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оектные задания по системологии </w:t>
            </w:r>
            <w:r>
              <w:rPr>
                <w:rFonts w:cs="Times New Roman" w:ascii="Times New Roman" w:hAnsi="Times New Roman"/>
              </w:rPr>
              <w:t>(Практикум работа 1.2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работа 1.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9.20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ационная система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ИСЗ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олученных знаний по изученным вопросам: система, системный анализ, структурная модель, информационная систем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оводить системный анализ выбранной предметной области, строить по ней структурную моде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оектные задания по системологии </w:t>
            </w:r>
            <w:r>
              <w:rPr>
                <w:rFonts w:cs="Times New Roman" w:ascii="Times New Roman" w:hAnsi="Times New Roman"/>
              </w:rPr>
              <w:t>(Практикум работа 1.2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работа 1.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.09.20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ект: системология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ИСЗ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олученных знаний по изученным вопросам: система, системный анализ, структурная модель, информационная систем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оводить системный анализ выбранной предметной области, строить по ней структурную моде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оектные задания по системологии </w:t>
            </w:r>
            <w:r>
              <w:rPr>
                <w:rFonts w:cs="Times New Roman" w:ascii="Times New Roman" w:hAnsi="Times New Roman"/>
              </w:rPr>
              <w:t>(Практикум работа 1.2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работа 1.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.09.20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за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БД, предметная область, модель данных, виды моделей данных, структура реляционной модели, система управления базами данны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такое база данных (Б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понятия реляционных БД: запись, поле, тип поля, главный клю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и назначение СУБ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, вопросы и задания к параграф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СУБД. Классификация СУБ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баз данных, проектирование объектов данных.</w:t>
            </w:r>
          </w:p>
        </w:tc>
      </w:tr>
      <w:tr>
        <w:trPr>
          <w:trHeight w:val="248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09.20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уктура базы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БД, предметная область, модель данных, виды моделей данных, структура реляционной модели, система управления базами данны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такое база данных (Б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понятия реляционных БД: запись, поле, тип поля, главный клю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и назначение СУБ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, вопросы и задания к параграф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СУБД. Классификация СУБ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баз данных, проектирование объектов данных.</w:t>
            </w:r>
          </w:p>
        </w:tc>
      </w:tr>
      <w:tr>
        <w:trPr>
          <w:trHeight w:val="248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.10.20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баз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БД, предметная область, модель данных, виды моделей данных, структура реляционной модели, система управления базами данны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такое база данных (Б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понятия реляционных БД: запись, поле, тип поля, главный клю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и назначение СУБ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, вопросы и задания к параграф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СУБД. Классификация СУБ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баз данных, проектирование объектов данных.</w:t>
            </w:r>
          </w:p>
        </w:tc>
      </w:tr>
      <w:tr>
        <w:trPr>
          <w:trHeight w:val="117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.10.20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ектирование многотабличной базы данных. 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чная форма модели данных, отношения и связи, схема базы данны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ы организации многотабличной Б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такое схема Б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 что такое целостность данны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 вопросы и задания к параграф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10.20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ктическая работа «Знакомство с СУБД»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простейших приемов работы с готовой базой данных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ейшие приемы работы с готовой базой данны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актическая работа №2 «Знакомство с СУБД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LibreOfficeBas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(Практикум работа 1.3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работа 1.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10.20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ктическая работа «Знакомство с СУБД»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простейших приемов работы с готовой базой данных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ейшие приемы работы с готовой базой данны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актическая работа №2 «Знакомство с СУБД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LibreOfficeBas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(Практикум работа 1.3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работа 1.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.10.20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здание базы данных. 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труктуры БД, ввод данны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тапы создания многотабличной БД с помощью реляционной СУБ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 вопросы к параграф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данных в БД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10.20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ктическая работа «Создание базы данных»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своение приемов работы с </w:t>
            </w:r>
            <w:r>
              <w:rPr>
                <w:rFonts w:cs="Times New Roman" w:ascii="Times New Roman" w:hAnsi="Times New Roman"/>
                <w:lang w:val="en-US"/>
              </w:rPr>
              <w:t>LibreOfficeBase</w:t>
            </w:r>
            <w:r>
              <w:rPr>
                <w:rFonts w:cs="Times New Roman" w:ascii="Times New Roman" w:hAnsi="Times New Roman"/>
              </w:rPr>
              <w:t xml:space="preserve"> в процессе создания спроектированной базы данны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вать многотабличную БД средствами конкретной СУБ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актическая работа №3 «Создание базы данных «Приемная комиссия».</w:t>
            </w:r>
            <w:r>
              <w:rPr>
                <w:rFonts w:cs="Times New Roman" w:ascii="Times New Roman" w:hAnsi="Times New Roman"/>
              </w:rPr>
              <w:t xml:space="preserve"> (Практикум работа 1.4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работа 1.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8.10.20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ктическая работа «Создание базы данных»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своение приемов работы с </w:t>
            </w:r>
            <w:r>
              <w:rPr>
                <w:rFonts w:cs="Times New Roman" w:ascii="Times New Roman" w:hAnsi="Times New Roman"/>
                <w:lang w:val="en-US"/>
              </w:rPr>
              <w:t>LibreOfficeBase</w:t>
            </w:r>
            <w:r>
              <w:rPr>
                <w:rFonts w:cs="Times New Roman" w:ascii="Times New Roman" w:hAnsi="Times New Roman"/>
              </w:rPr>
              <w:t xml:space="preserve"> в процессе создания спроектированной базы данны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вать многотабличную БД средствами конкретной СУБ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актическая работа №3 «Создание базы данных «Приемная комиссия».</w:t>
            </w:r>
            <w:r>
              <w:rPr>
                <w:rFonts w:cs="Times New Roman" w:ascii="Times New Roman" w:hAnsi="Times New Roman"/>
              </w:rPr>
              <w:t xml:space="preserve"> (Практикум работа 1.4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работа 1.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10.20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просы, как приложения информационной системы. 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, средства формирования запросов, структура запроса на выбор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приемов реализации запросов на выборку в режиме дизай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уктуру команды запроса на выборку данных из Б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ю запроса на выборку в многотабличной Б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овывать простые запросы на выборку данных в конструкторе запрос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актическая работа №4 «Реализация простых запросов в режиме дизайна (конструктор запроса)»</w:t>
            </w:r>
            <w:r>
              <w:rPr>
                <w:rFonts w:cs="Times New Roman" w:ascii="Times New Roman" w:hAnsi="Times New Roman"/>
              </w:rPr>
              <w:t xml:space="preserve"> (Практикум работа 1.6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8 вопросы и задания к параграф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работа 1.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ы на выборку данных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10.20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ктическая работа «Расширение базы данных»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приемов создания формы таблицы, заполнение таблицы данными с помощью форм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вать форму  таблицы, заполнять с ее помощью таблицы данным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актическая работа №5 «Расширение базы данных «Приемная комиссия»</w:t>
            </w:r>
            <w:r>
              <w:rPr>
                <w:rFonts w:cs="Times New Roman" w:ascii="Times New Roman" w:hAnsi="Times New Roman"/>
              </w:rPr>
              <w:t xml:space="preserve">. Работа 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формой». </w:t>
            </w:r>
            <w:r>
              <w:rPr>
                <w:rFonts w:cs="Times New Roman" w:ascii="Times New Roman" w:hAnsi="Times New Roman"/>
              </w:rPr>
              <w:t>(Практикум работа 1.7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работа 1.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е. Простые и сложные высказывания. Основные логические операции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10.20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огические условия выбора данных. 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выбора данных, простое логическое выражение, сложное (составное) логическое выражение, основные логические оп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авыков по созданию и заполнению таблиц, отработка приемов реализации сложных запросов на выборк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логические операции, используемые в запро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представления условия выборки на языке запросов и в конструкторе запро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овывать запросы со сложными условиями выборк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актическая работа №6 «Реализация сложных запросов к базе данных «Приемная комиссия»</w:t>
            </w:r>
            <w:r>
              <w:rPr>
                <w:rFonts w:cs="Times New Roman" w:ascii="Times New Roman" w:hAnsi="Times New Roman"/>
              </w:rPr>
              <w:t xml:space="preserve"> (Практикум работа 1.8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9 вопросы и задания к параграф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работа 1.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10.20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ложные логические условия выбора данных. 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выбора данных, простое логическое выражение, сложное (составное) логическое выражение, основные логические оп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авыков по созданию и заполнению таблиц, отработка приемов реализации сложных запросов на выборк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логические операции, используемые в запро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представления условия выборки на языке запросов и в конструкторе запро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овывать запросы со сложными условиями выборк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актическая работа №6 «Реализация сложных запросов к базе данных «Приемная комиссия»</w:t>
            </w:r>
            <w:r>
              <w:rPr>
                <w:rFonts w:cs="Times New Roman" w:ascii="Times New Roman" w:hAnsi="Times New Roman"/>
              </w:rPr>
              <w:t xml:space="preserve"> (Практикум работа 1.8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9 вопросы и задания к параграф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работа 1.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.10.20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ктическая работа «Создание отчета»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приемов формирования отчет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ть отчеты в базе данны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актическая работа №7 «Создание отчета к базе данных «Приемная комиссия».</w:t>
            </w:r>
            <w:r>
              <w:rPr>
                <w:rFonts w:cs="Times New Roman" w:ascii="Times New Roman" w:hAnsi="Times New Roman"/>
              </w:rPr>
              <w:t xml:space="preserve"> (Практикум работа 1.9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работа 1.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отчет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11.20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оект: разработка базы данных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ИСЗ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самостоятельной разработке многотабличной Б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создавать и заполнять таблицы, реализовывать сложные запросы на выборку, формировать отчет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оектные задания на самостоятельную разработку базы данных </w:t>
            </w:r>
            <w:r>
              <w:rPr>
                <w:rFonts w:cs="Times New Roman" w:ascii="Times New Roman" w:hAnsi="Times New Roman"/>
              </w:rPr>
              <w:t>(Практикум работа 1.5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работа 1.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11.20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оект: разработка базы данных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ИСЗ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самостоятельной разработке многотабличной Б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создавать и заполнять таблицы, реализовывать сложные запросы на выборку, формировать отчет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оектные задания на самостоятельную разработку базы данных </w:t>
            </w:r>
            <w:r>
              <w:rPr>
                <w:rFonts w:cs="Times New Roman" w:ascii="Times New Roman" w:hAnsi="Times New Roman"/>
              </w:rPr>
              <w:t>(Практикум работа 1.5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работа 1.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.11.20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оект: разработка базы данных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ИСЗ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самостоятельной разработке многотабличной Б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создавать и заполнять таблицы, реализовывать сложные запросы на выборку, формировать отчет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оектные задания на самостоятельную разработку базы данных </w:t>
            </w:r>
            <w:r>
              <w:rPr>
                <w:rFonts w:cs="Times New Roman" w:ascii="Times New Roman" w:hAnsi="Times New Roman"/>
              </w:rPr>
              <w:t>(Практикум работа 1.5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работа 1.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11.20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оект: разработка базы данных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ИСЗ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самостоятельной разработке многотабличной Б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создавать и заполнять таблицы, реализовывать сложные запросы на выборку, формировать отч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оектные задания на самостоятельную разработку базы данных </w:t>
            </w:r>
            <w:r>
              <w:rPr>
                <w:rFonts w:cs="Times New Roman" w:ascii="Times New Roman" w:hAnsi="Times New Roman"/>
              </w:rPr>
              <w:t>(Практикум работа 1.5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работа 1.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11.20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ащита проекта базы данных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ИСЗ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самостоятельной разработке многотабличной Б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создавать и заполнять таблицы, реализовывать сложные запросы на выборку, формировать отчет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оектные задания на самостоятельную разработку базы данных </w:t>
            </w:r>
            <w:r>
              <w:rPr>
                <w:rFonts w:cs="Times New Roman" w:ascii="Times New Roman" w:hAnsi="Times New Roman"/>
              </w:rPr>
              <w:t>(Практикум работа 1.5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работа 1.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11.20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 по теме  «Информационные системы и базы данных»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полученные знания и умения для решения поставленной задачи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тернет – 23 часа</w:t>
            </w:r>
          </w:p>
        </w:tc>
      </w:tr>
      <w:tr>
        <w:trPr>
          <w:trHeight w:val="17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11.20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глобальн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З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азвития глобальных сетей: компьютерная грамотность, информационная культура, информации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новные понятия: глобальная сеть, </w:t>
            </w:r>
            <w:r>
              <w:rPr>
                <w:rFonts w:cs="Times New Roman" w:ascii="Times New Roman" w:hAnsi="Times New Roman"/>
                <w:lang w:val="en-US"/>
              </w:rPr>
              <w:t>Worl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id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ппаратные средства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, вопросы и задания к параграф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хитектура Интерн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оздания  и развития сети Интер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11.20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ппаратные средства Интер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З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WorldWideWeb</w:t>
            </w:r>
            <w:r>
              <w:rPr>
                <w:rFonts w:cs="Times New Roman" w:ascii="Times New Roman" w:hAnsi="Times New Roman"/>
              </w:rPr>
              <w:t>, аппаратные средства Интернета: провайдер,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новные понятия: глобальная сеть, </w:t>
            </w:r>
            <w:r>
              <w:rPr>
                <w:rFonts w:cs="Times New Roman" w:ascii="Times New Roman" w:hAnsi="Times New Roman"/>
                <w:lang w:val="en-US"/>
              </w:rPr>
              <w:t>Worl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id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ппаратные средства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, вопросы и задания к параграф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хитектура Интерн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оздания  и развития сети Интернет.</w:t>
            </w:r>
          </w:p>
        </w:tc>
      </w:tr>
      <w:tr>
        <w:trPr>
          <w:trHeight w:val="14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11.20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ресация в Интерн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З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вайдер, 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 xml:space="preserve">-адрес. Каналы связи, пропускная способность. Программное обеспечение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новные понятия: глобальная сеть, </w:t>
            </w:r>
            <w:r>
              <w:rPr>
                <w:rFonts w:cs="Times New Roman" w:ascii="Times New Roman" w:hAnsi="Times New Roman"/>
                <w:lang w:val="en-US"/>
              </w:rPr>
              <w:t>Worl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id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ппаратные средства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, вопросы и задания к параграф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хитектура Интерн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оздания  и развития сети Интер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.11.20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акетная технология передачи информаци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З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Каналы связи, пропускная способность. Программное обеспечение Интернета. Пакетная технология передачи информации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новные понятия: глобальная сеть, </w:t>
            </w:r>
            <w:r>
              <w:rPr>
                <w:rFonts w:cs="Times New Roman" w:ascii="Times New Roman" w:hAnsi="Times New Roman"/>
                <w:lang w:val="en-US"/>
              </w:rPr>
              <w:t>Worl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id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граммное обеспечение Интер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стему адресации в Интернет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, вопросы и задания к параграф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хитектура Интерн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оздания  и развития сети Интер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.11.20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граммное обеспечение Интернет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З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Интернета. Пакетная технология передачи информации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граммное обеспечение Интер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, вопросы и задания к параграф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хитектура Интерн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оздания  и развития сети Интернет.</w:t>
            </w:r>
          </w:p>
        </w:tc>
      </w:tr>
      <w:tr>
        <w:trPr>
          <w:trHeight w:val="25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11.20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тернет как глобальная информационная система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З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лужбы интернета, коммуникационные службы, информационные службы,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>-2 сервис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начение  коммуникационных служб Интер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начение информационных служб Интер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такое прикладные протокол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1, вопросы и задания к параграф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альные компьютерные сети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.12.20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WorldWideWeb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– всемирная паутина 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руктурные составляющие 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 xml:space="preserve">, технология «клиент-сервер»,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 – браузер, поисковая служба Интер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Знакомство и практическое освоение работы с электронной почтой и телеконференция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основные понятия 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-страница,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-сервер,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-сайт,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-браузер, </w:t>
            </w: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 xml:space="preserve">-протокол, </w:t>
            </w:r>
            <w:r>
              <w:rPr>
                <w:rFonts w:cs="Times New Roman" w:ascii="Times New Roman" w:hAnsi="Times New Roman"/>
                <w:lang w:val="en-US"/>
              </w:rPr>
              <w:t>URL</w:t>
            </w:r>
            <w:r>
              <w:rPr>
                <w:rFonts w:cs="Times New Roman" w:ascii="Times New Roman" w:hAnsi="Times New Roman"/>
              </w:rPr>
              <w:t>-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такое  поисковый каталог: организация, на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такое поисковый указатель: организация, назна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с электронной почтой, телеконференциям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актическая работа №8 «Интернет. Работа с электронной почтой и телеконференциями».</w:t>
            </w:r>
            <w:r>
              <w:rPr>
                <w:rFonts w:cs="Times New Roman" w:ascii="Times New Roman" w:hAnsi="Times New Roman"/>
              </w:rPr>
              <w:t xml:space="preserve"> (Практикум работа 2.1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2, вопросы и задания к параграфу Практикум работа 2.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обмена электронной почтой, представление информации в Интернете, языки программирования, эксплуатация интернет-систем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.12.20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бота с браузером. 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своение приемов работы с браузером, изучение среды браузера и настройка браузера, получение навыков извлечения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-страниц путем указания </w:t>
            </w:r>
            <w:r>
              <w:rPr>
                <w:rFonts w:cs="Times New Roman" w:ascii="Times New Roman" w:hAnsi="Times New Roman"/>
                <w:lang w:val="en-US"/>
              </w:rPr>
              <w:t>URL</w:t>
            </w:r>
            <w:r>
              <w:rPr>
                <w:rFonts w:cs="Times New Roman" w:ascii="Times New Roman" w:hAnsi="Times New Roman"/>
              </w:rPr>
              <w:t>-адресов, навигация по гиперссылка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зменять настройки  браузер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извлекать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-страниц путем указания </w:t>
            </w:r>
            <w:r>
              <w:rPr>
                <w:rFonts w:cs="Times New Roman" w:ascii="Times New Roman" w:hAnsi="Times New Roman"/>
                <w:lang w:val="en-US"/>
              </w:rPr>
              <w:t>URL</w:t>
            </w:r>
            <w:r>
              <w:rPr>
                <w:rFonts w:cs="Times New Roman" w:ascii="Times New Roman" w:hAnsi="Times New Roman"/>
              </w:rPr>
              <w:t>-адре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мещаться  по гиперссылка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актическая работа №9 «Интернет. Работа с браузером. Просмотр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we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страниц».</w:t>
            </w:r>
            <w:r>
              <w:rPr>
                <w:rFonts w:cs="Times New Roman" w:ascii="Times New Roman" w:hAnsi="Times New Roman"/>
              </w:rPr>
              <w:t xml:space="preserve"> (Практикум работа 2.2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работа 2.2,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12.20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нтернет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своение приемов извлечения фрагментов из загруженных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>-страниц, их вставка и сохранение в текстовых документа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извлекать фрагменты из загруженных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>-страниц, их вставлять и сохранять в текстовых документа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актическая работа №10 «Интернет. Сохранение загруженны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we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-страниц» </w:t>
            </w:r>
            <w:r>
              <w:rPr>
                <w:rFonts w:cs="Times New Roman" w:ascii="Times New Roman" w:hAnsi="Times New Roman"/>
              </w:rPr>
              <w:t>(Практикум работа 2.3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работа 2.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12.20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исковые системы 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приемов работы с поисковыми системами Интернета, поиск информации с помощью поискового каталога, поиск информации с помощью поискового указател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поиск информации в Интернете с помощью поисковых каталогов и указ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извлекать данные из файловых архи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актическая работа №11 «Интернет. Работа с поисковыми системами».</w:t>
            </w:r>
            <w:r>
              <w:rPr>
                <w:rFonts w:cs="Times New Roman" w:ascii="Times New Roman" w:hAnsi="Times New Roman"/>
              </w:rPr>
              <w:t xml:space="preserve"> (Практикум работа 2.4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работа 2.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е системы в сети Интернет и принципы их работы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12.20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струменты для разработки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web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-сайтов. 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терфейс программы </w:t>
            </w:r>
            <w:r>
              <w:rPr>
                <w:rFonts w:cs="Times New Roman" w:ascii="Times New Roman" w:hAnsi="Times New Roman"/>
                <w:lang w:val="en-US"/>
              </w:rPr>
              <w:t>KompoZer</w:t>
            </w:r>
            <w:r>
              <w:rPr>
                <w:rFonts w:cs="Times New Roman" w:ascii="Times New Roman" w:hAnsi="Times New Roman"/>
              </w:rPr>
              <w:t>, глобальные настройки страницы, работа с текстом, создание текстовых гиперссылок, сохранение страницы, просмотр кода, добавление изображения, просмотр результа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какие существуют средства для создания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>-страни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в чем состоит проектирование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>-сай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что значит опубликовать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>-сай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3, 14 вопросы и задания к параграфа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хнология создания </w:t>
            </w:r>
            <w:r>
              <w:rPr>
                <w:rFonts w:cs="Times New Roman" w:ascii="Times New Roman" w:hAnsi="Times New Roman"/>
                <w:lang w:val="en-US"/>
              </w:rPr>
              <w:t>web-</w:t>
            </w:r>
            <w:r>
              <w:rPr>
                <w:rFonts w:cs="Times New Roman" w:ascii="Times New Roman" w:hAnsi="Times New Roman"/>
              </w:rPr>
              <w:t>сай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12.20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бота с текстом 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терфейс программы </w:t>
            </w:r>
            <w:r>
              <w:rPr>
                <w:rFonts w:cs="Times New Roman" w:ascii="Times New Roman" w:hAnsi="Times New Roman"/>
                <w:lang w:val="en-US"/>
              </w:rPr>
              <w:t>KompoZer</w:t>
            </w:r>
            <w:r>
              <w:rPr>
                <w:rFonts w:cs="Times New Roman" w:ascii="Times New Roman" w:hAnsi="Times New Roman"/>
              </w:rPr>
              <w:t>, глобальные настройки страницы, работа с текстом, просмотр результа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какие существуют средства для создания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>-страни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в чем состоит проектирование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>-сай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что значит опубликовать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>-сай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3, 14 вопросы и задания к параграфа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хнология создания </w:t>
            </w:r>
            <w:r>
              <w:rPr>
                <w:rFonts w:cs="Times New Roman" w:ascii="Times New Roman" w:hAnsi="Times New Roman"/>
                <w:lang w:val="en-US"/>
              </w:rPr>
              <w:t>web-</w:t>
            </w:r>
            <w:r>
              <w:rPr>
                <w:rFonts w:cs="Times New Roman" w:ascii="Times New Roman" w:hAnsi="Times New Roman"/>
              </w:rPr>
              <w:t>сай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12.20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здание гиперссылок 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текстовых гиперссылок, сохранение страницы, просмотр кода,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что значит опубликовать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>-сай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3, 14 вопросы и задания к параграфа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хнология создания </w:t>
            </w:r>
            <w:r>
              <w:rPr>
                <w:rFonts w:cs="Times New Roman" w:ascii="Times New Roman" w:hAnsi="Times New Roman"/>
                <w:lang w:val="en-US"/>
              </w:rPr>
              <w:t>web-</w:t>
            </w:r>
            <w:r>
              <w:rPr>
                <w:rFonts w:cs="Times New Roman" w:ascii="Times New Roman" w:hAnsi="Times New Roman"/>
              </w:rPr>
              <w:t>сай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12.20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бавление изображений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страницы, просмотр кода, добавление изображения, просмотр результа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что значит опубликовать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>-сай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3, 14 вопросы и задания к параграфа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хнология создания </w:t>
            </w:r>
            <w:r>
              <w:rPr>
                <w:rFonts w:cs="Times New Roman" w:ascii="Times New Roman" w:hAnsi="Times New Roman"/>
                <w:lang w:val="en-US"/>
              </w:rPr>
              <w:t>web-</w:t>
            </w:r>
            <w:r>
              <w:rPr>
                <w:rFonts w:cs="Times New Roman" w:ascii="Times New Roman" w:hAnsi="Times New Roman"/>
              </w:rPr>
              <w:t>сай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12.20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 «Разработка сайта»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комство с интерфейсом программы </w:t>
            </w:r>
            <w:r>
              <w:rPr>
                <w:rFonts w:cs="Times New Roman" w:ascii="Times New Roman" w:hAnsi="Times New Roman"/>
                <w:lang w:val="en-US"/>
              </w:rPr>
              <w:t>KompoZer</w:t>
            </w:r>
            <w:r>
              <w:rPr>
                <w:rFonts w:cs="Times New Roman" w:ascii="Times New Roman" w:hAnsi="Times New Roman"/>
              </w:rPr>
              <w:t>, работа со шрифтами, вставка гиперссыло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создать несложный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>-сайт с помощью редактора  сай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актическая работа №12 «Разработка сайта «Моя семья».</w:t>
            </w:r>
            <w:r>
              <w:rPr>
                <w:rFonts w:cs="Times New Roman" w:ascii="Times New Roman" w:hAnsi="Times New Roman"/>
              </w:rPr>
              <w:t xml:space="preserve"> (Практикум работа 2.5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работа 2.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-страницы с использованием основных тегов </w:t>
            </w:r>
            <w:r>
              <w:rPr>
                <w:rFonts w:cs="Times New Roman" w:ascii="Times New Roman" w:hAnsi="Times New Roman"/>
                <w:lang w:val="en-US"/>
              </w:rPr>
              <w:t>HTML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01.20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здание таблиц на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web</w:t>
            </w:r>
            <w:r>
              <w:rPr>
                <w:rFonts w:cs="Times New Roman" w:ascii="Times New Roman" w:hAnsi="Times New Roman"/>
                <w:b/>
                <w:bCs/>
              </w:rPr>
              <w:t>-странице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траниц, изменение свойств таблицы, выделение ячеек таблицы, объединение ячеек, добавление строк и столбцов, изменение цвета фона ячеек, изменение ширины столбцов, создание списков, изменение формата спис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основные действия с таблицами (через меню программы </w:t>
            </w:r>
            <w:r>
              <w:rPr>
                <w:rFonts w:cs="Times New Roman" w:ascii="Times New Roman" w:hAnsi="Times New Roman"/>
                <w:lang w:val="en-US"/>
              </w:rPr>
              <w:t>KompoZer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пособы выделения ячее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5 вопросы и задания к параграф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тирование и оформление текста на примере </w:t>
            </w:r>
            <w:r>
              <w:rPr>
                <w:rFonts w:cs="Times New Roman" w:ascii="Times New Roman" w:hAnsi="Times New Roman"/>
                <w:lang w:val="en-US"/>
              </w:rPr>
              <w:t>HTML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01.20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здание списков на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web</w:t>
            </w:r>
            <w:r>
              <w:rPr>
                <w:rFonts w:cs="Times New Roman" w:ascii="Times New Roman" w:hAnsi="Times New Roman"/>
                <w:b/>
                <w:bCs/>
              </w:rPr>
              <w:t>-странице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траниц, изменение свойств таблицы, выделение ячеек таблицы, объединение ячеек, добавление строк и столбцов, изменение цвета фона ячеек, изменение ширины столбцов, создание списков, изменение формата спис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основные действия с таблицами (через меню программы </w:t>
            </w:r>
            <w:r>
              <w:rPr>
                <w:rFonts w:cs="Times New Roman" w:ascii="Times New Roman" w:hAnsi="Times New Roman"/>
                <w:lang w:val="en-US"/>
              </w:rPr>
              <w:t>KompoZer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пособы выделения ячее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5 вопросы и задания к параграф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тирование и оформление текста на примере </w:t>
            </w:r>
            <w:r>
              <w:rPr>
                <w:rFonts w:cs="Times New Roman" w:ascii="Times New Roman" w:hAnsi="Times New Roman"/>
                <w:lang w:val="en-US"/>
              </w:rPr>
              <w:t>HTML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1.20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 «Разработка сайта»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ставка графических изображений, использование графических изображений в качестве гиперссылок, создание простых таблиц в программе </w:t>
            </w:r>
            <w:r>
              <w:rPr>
                <w:rFonts w:cs="Times New Roman" w:ascii="Times New Roman" w:hAnsi="Times New Roman"/>
                <w:lang w:val="en-US"/>
              </w:rPr>
              <w:t>KompoZer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- в</w:t>
            </w:r>
            <w:r>
              <w:rPr>
                <w:rFonts w:cs="Times New Roman" w:ascii="Times New Roman" w:hAnsi="Times New Roman"/>
              </w:rPr>
              <w:t xml:space="preserve">ставлять графические изобра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использовать графические изображения в качестве гиперссыло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создавать простые таблицы в программе </w:t>
            </w:r>
            <w:r>
              <w:rPr>
                <w:rFonts w:cs="Times New Roman" w:ascii="Times New Roman" w:hAnsi="Times New Roman"/>
                <w:lang w:val="en-US"/>
              </w:rPr>
              <w:t>KompoZer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актическая работа №13 «Разработка сайта «Животный мир»»</w:t>
            </w:r>
            <w:r>
              <w:rPr>
                <w:rFonts w:cs="Times New Roman" w:ascii="Times New Roman" w:hAnsi="Times New Roman"/>
              </w:rPr>
              <w:t>. (Практикум работа 2.6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работа 2.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здание и работа с таблицами (на примере </w:t>
            </w:r>
            <w:r>
              <w:rPr>
                <w:rFonts w:cs="Times New Roman" w:ascii="Times New Roman" w:hAnsi="Times New Roman"/>
                <w:lang w:val="en-US"/>
              </w:rPr>
              <w:t>HTML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01.20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 «Разработка сайта»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здание таблиц и списков в программе </w:t>
            </w:r>
            <w:r>
              <w:rPr>
                <w:rFonts w:cs="Times New Roman" w:ascii="Times New Roman" w:hAnsi="Times New Roman"/>
                <w:lang w:val="en-US"/>
              </w:rPr>
              <w:t>KompoZer</w:t>
            </w:r>
            <w:r>
              <w:rPr>
                <w:rFonts w:cs="Times New Roman" w:ascii="Times New Roman" w:hAnsi="Times New Roman"/>
              </w:rPr>
              <w:t>, использование графических изображений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создавать таблицы и списки в программе </w:t>
            </w:r>
            <w:r>
              <w:rPr>
                <w:rFonts w:cs="Times New Roman" w:ascii="Times New Roman" w:hAnsi="Times New Roman"/>
                <w:lang w:val="en-US"/>
              </w:rPr>
              <w:t>KompoZer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графические изображ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актическая работа №13 «Разработка сайта «Наш класс»».</w:t>
            </w:r>
            <w:r>
              <w:rPr>
                <w:rFonts w:cs="Times New Roman" w:ascii="Times New Roman" w:hAnsi="Times New Roman"/>
              </w:rPr>
              <w:t xml:space="preserve"> (Практикум работа 2.7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работа 2.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01.20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ект: разработка сайтов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ИСЗ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навыков самостоятельного проектирования и создания сайта.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создавать таблицы и списки в программе </w:t>
            </w:r>
            <w:r>
              <w:rPr>
                <w:rFonts w:cs="Times New Roman" w:ascii="Times New Roman" w:hAnsi="Times New Roman"/>
                <w:lang w:val="en-US"/>
              </w:rPr>
              <w:t>KompoZer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графические изоб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вать гиперссылк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оектные задания на разработку сайтов </w:t>
            </w:r>
            <w:r>
              <w:rPr>
                <w:rFonts w:cs="Times New Roman" w:ascii="Times New Roman" w:hAnsi="Times New Roman"/>
              </w:rPr>
              <w:t>(Практикум работа 2.8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работа 2.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01.20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ект: разработка сайтов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ИСЗ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навыков самостоятельного проектирования и создания сайта.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создавать таблицы и списки в программе </w:t>
            </w:r>
            <w:r>
              <w:rPr>
                <w:rFonts w:cs="Times New Roman" w:ascii="Times New Roman" w:hAnsi="Times New Roman"/>
                <w:lang w:val="en-US"/>
              </w:rPr>
              <w:t>KompoZer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графические изоб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вать гиперссылк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оектные задания на разработку сайтов </w:t>
            </w:r>
            <w:r>
              <w:rPr>
                <w:rFonts w:cs="Times New Roman" w:ascii="Times New Roman" w:hAnsi="Times New Roman"/>
              </w:rPr>
              <w:t>(Практикум работа 2.8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работа 2.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01.20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ект: разработка сайтов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ИСЗ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навыков самостоятельного проектирования и создания сайта.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создавать таблицы и списки в программе </w:t>
            </w:r>
            <w:r>
              <w:rPr>
                <w:rFonts w:cs="Times New Roman" w:ascii="Times New Roman" w:hAnsi="Times New Roman"/>
                <w:lang w:val="en-US"/>
              </w:rPr>
              <w:t>KompoZer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использовать графические изоб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оектные задания на разработку сайтов </w:t>
            </w:r>
            <w:r>
              <w:rPr>
                <w:rFonts w:cs="Times New Roman" w:ascii="Times New Roman" w:hAnsi="Times New Roman"/>
              </w:rPr>
              <w:t>(Практикум работа 2.8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работа 2.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01.20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 по теме «Интернет»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полученные знания и умения для решения поставлен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ационное моделирование – 34 часа</w:t>
            </w:r>
          </w:p>
        </w:tc>
      </w:tr>
      <w:tr>
        <w:trPr>
          <w:trHeight w:val="25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01.20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ьютерное информационное модел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З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, виды моделей, компьютерная информационная модель, этапы построения компьютерной информационной модели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 мо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 информационной мо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тапы построения компьютерной информационной модел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6 вопросы и задания к параграф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виды информационных моделей</w:t>
            </w:r>
          </w:p>
        </w:tc>
      </w:tr>
      <w:tr>
        <w:trPr>
          <w:trHeight w:val="25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.01.20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ьютерное информационное модел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З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, виды моделей, компьютерная информационная модель, этапы построения компьютерной информационной модели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 мо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 информационной мо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тапы построения компьютерной информационной модел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6 вопросы и задания к параграф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виды информационных моделей</w:t>
            </w:r>
          </w:p>
        </w:tc>
      </w:tr>
      <w:tr>
        <w:trPr>
          <w:trHeight w:val="29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.01.20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елирование зависимостей между величинами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З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ы и зависимости между ними, математические модели, табличные и графические модели, виды зависимостей, способы отображения зависимосте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я: величина, имя величины, тип величины, значение велич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такое математическая мо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 формы представления зависимостей между величинам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7 вопросы и задания к параграф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2.20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ематическая модель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З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ы и зависимости между ними, математические модели, табличные и графические модели, виды зависимостей, способы отображения зависимосте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я: величина, имя величины, тип величины, значение велич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такое математическая мо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 формы представления зависимостей между величинам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7 вопросы и задания к параграф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2.20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бличные модели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З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ы и зависимости между ними, математические модели, табличные и графические модели, виды зависимостей, способы отображения зависимосте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я: величина, имя величины, тип величины, значение велич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такое математическая мо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 формы представления зависимостей между величинам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7 вопросы и задания к параграф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2.20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афические модели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З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ы и зависимости между ними, математические модели, табличные и графические модели, виды зависимостей, способы отображения зависимосте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я: величина, имя величины, тип величины, значение велич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такое математическая мо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 формы представления зависимостей между величинам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7 вопросы и задания к параграф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02.20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рессионные модели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способов построения по экспериментальным данным регрессионной модели и графического трен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с помощью электронных таблиц получать табличную и графическую форму зависимостей между величинам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актическая работа №15 «Получение регрессионных моделей».</w:t>
            </w:r>
            <w:r>
              <w:rPr>
                <w:rFonts w:cs="Times New Roman" w:ascii="Times New Roman" w:hAnsi="Times New Roman"/>
              </w:rPr>
              <w:t xml:space="preserve"> (Практикум работа 3.1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работа 3.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информационных моделей ИС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2.20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рессионные модели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способов построения по экспериментальным данным регрессионной модели и графического трен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с помощью электронных таблиц получать табличную и графическую форму зависимостей между величинам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актическая работа №15 «Получение регрессионных моделей».</w:t>
            </w:r>
            <w:r>
              <w:rPr>
                <w:rFonts w:cs="Times New Roman" w:ascii="Times New Roman" w:hAnsi="Times New Roman"/>
              </w:rPr>
              <w:t xml:space="preserve"> (Практикум работа 3.1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работа 3.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информационных моделей ИС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2.20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нии тренда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способов построения по экспериментальным данным регрессионной модели и графического трен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с помощью электронных таблиц получать табличную и графическую форму зависимостей между величинам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актическая работа №15 «Получение регрессионных моделей».</w:t>
            </w:r>
            <w:r>
              <w:rPr>
                <w:rFonts w:cs="Times New Roman" w:ascii="Times New Roman" w:hAnsi="Times New Roman"/>
              </w:rPr>
              <w:t xml:space="preserve"> (Практикум работа 3.1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работа 3.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информационных моделей ИС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2.20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нозирование трендов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способов построения по экспериментальным данным регрессионной модели и графического трен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с помощью электронных таблиц получать табличную и графическую форму зависимостей между величинам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актическая работа №15 «Получение регрессионных моделей».</w:t>
            </w:r>
            <w:r>
              <w:rPr>
                <w:rFonts w:cs="Times New Roman" w:ascii="Times New Roman" w:hAnsi="Times New Roman"/>
              </w:rPr>
              <w:t xml:space="preserve"> (Практикум работа 3.1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работа 3.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информационных моделей ИС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2.20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стоверность трендов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способов построения по экспериментальным данным регрессионной модели и графического трен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с помощью электронных таблиц получать табличную и графическую форму зависимостей между величинам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актическая работа №15 «Получение регрессионных моделей».</w:t>
            </w:r>
            <w:r>
              <w:rPr>
                <w:rFonts w:cs="Times New Roman" w:ascii="Times New Roman" w:hAnsi="Times New Roman"/>
              </w:rPr>
              <w:t xml:space="preserve"> (Практикум работа 3.1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работа 3.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информационных моделей ИС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2.20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тическое прогнозирование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З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, статистические данные, метод наименьших квадратов, прогнозирование по регрессионной модел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suppressAutoHyphens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шения каких практических задач используется статис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такое регрессионная мод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происходит прогнозирование по регрессионной модел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8 вопросы и задания к параграф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лизация задач из различных предметных областей. Формирование требований к ИС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02.20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тическое прогнозирование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З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, статистические данные, метод наименьших квадратов, прогнозирование по регрессионной модел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suppressAutoHyphens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шения каких практических задач используется статис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такое регрессионная мод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происходит прогнозирование по регрессионной модел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8 вопросы и задания к параграф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лизация задач из различных предметных областей. Формирование требований к ИС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02.20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нозирование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приемов прогнозирования количественных характеристик системы по регрессионной модели путем восстановления значений  и экстраполя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уя табличный процессор строить регрессионные модели заданных ти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прогнозирование (восстановление значения и экстраполяцию) по регрессионной модел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актическая работа №16 «Прогнозирование».</w:t>
            </w:r>
            <w:r>
              <w:rPr>
                <w:rFonts w:cs="Times New Roman" w:ascii="Times New Roman" w:hAnsi="Times New Roman"/>
              </w:rPr>
              <w:t xml:space="preserve"> (Практикум работа 3.2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работа 3.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02.20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нозирование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приемов прогнозирования количественных характеристик системы по регрессионной модели путем восстановления значений  и экстраполя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уя табличный процессор строить регрессионные модели заданных ти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прогнозирование (восстановление значения и экстраполяцию) по регрессионной модел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актическая работа №16 «Прогнозирование».</w:t>
            </w:r>
            <w:r>
              <w:rPr>
                <w:rFonts w:cs="Times New Roman" w:ascii="Times New Roman" w:hAnsi="Times New Roman"/>
              </w:rPr>
              <w:t xml:space="preserve"> (Практикум работа 3.2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работа 3.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3.20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учение регрессионных зависимостей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ИСЗ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навыков самостоятельного прогнозирования регрессионных зависимостей с помощью табличного процесс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уя табличный процессор строить регрессионные модели заданных ти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прогнозирование (восстановление значения и экстраполяцию) по регрессионной модел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оектные задания на получение регрессионных зависимостей </w:t>
            </w:r>
            <w:r>
              <w:rPr>
                <w:rFonts w:cs="Times New Roman" w:ascii="Times New Roman" w:hAnsi="Times New Roman"/>
              </w:rPr>
              <w:t>(Практикум работа 3.3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работа 3.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3.20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учение регрессионных зависимостей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ИСЗ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навыков самостоятельного прогнозирования регрессионных зависимостей с помощью табличного процесс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уя табличный процессор строить регрессионные модели заданных ти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прогнозирование (восстановление значения и экстраполяцию) по регрессионной мо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оектные задания на получение регрессионных зависимостей </w:t>
            </w:r>
            <w:r>
              <w:rPr>
                <w:rFonts w:cs="Times New Roman" w:ascii="Times New Roman" w:hAnsi="Times New Roman"/>
              </w:rPr>
              <w:t>(Практикум работа 3.3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работа 3.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3.20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елирование корреляционных зависимостей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З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ляционные зависимости, корреляционный анализ, коэффициент корреляции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такое корреляционная завис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такое коэффициент корреля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ие существуют возможности у табличного процессора для выполнения корреляционного анализ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9 вопросы и задания к параграф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03.20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елирование корреляционных зависимостей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З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ляционные зависимости, корреляционный анализ, коэффициент корреляции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такое корреляционная завис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такое коэффициент корреля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ие существуют возможности у табличного процессора для выполнения корреляционного анализ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9 вопросы и задания к параграф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3.20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эффициент корреляции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З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ляционные зависимости, корреляционный анализ, коэффициент корреляции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такое корреляционная завис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такое коэффициент корреля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ие существуют возможности у табличного процессора для выполнения корреляционного анализ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9 вопросы и задания к параграф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3.20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чет корреляционных зависимостей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представления  о корреляционной зависимости величин; освоение способа вычисления коэффициента корреляции с помощью функции КОРЕЛ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вычислять коэффициент корреляционной зависимости между величинами с помощью табличного процессора (функция КОРРЕЛ в </w:t>
            </w:r>
            <w:r>
              <w:rPr>
                <w:rFonts w:cs="Times New Roman" w:ascii="Times New Roman" w:hAnsi="Times New Roman"/>
                <w:lang w:val="en-US"/>
              </w:rPr>
              <w:t>MSExcel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актическая работа №17«Расчет корреляционных зависимостей».</w:t>
            </w:r>
            <w:r>
              <w:rPr>
                <w:rFonts w:cs="Times New Roman" w:ascii="Times New Roman" w:hAnsi="Times New Roman"/>
              </w:rPr>
              <w:t xml:space="preserve"> (Практикум работа 3.4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работа 3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3.20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чет корреляционных зависимостей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представления  о корреляционной зависимости величин; освоение способа вычисления коэффициента корреляции с помощью функции КОРЕЛ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вычислять коэффициент корреляционной зависимости между величинами с помощью табличного процессора (функция КОРРЕЛ в </w:t>
            </w:r>
            <w:r>
              <w:rPr>
                <w:rFonts w:cs="Times New Roman" w:ascii="Times New Roman" w:hAnsi="Times New Roman"/>
                <w:lang w:val="en-US"/>
              </w:rPr>
              <w:t>MSExcel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актическая работа №17«Расчет корреляционных зависимостей».</w:t>
            </w:r>
            <w:r>
              <w:rPr>
                <w:rFonts w:cs="Times New Roman" w:ascii="Times New Roman" w:hAnsi="Times New Roman"/>
              </w:rPr>
              <w:t xml:space="preserve"> (Практикум работа 3.4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работа 3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3.20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ект: корреляционный анализ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ИСЗ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навыков самостоятельного анализа корреляционных зависимостей с помощью табличного процесс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вычислять коэффициент корреляционной зависимости между величинами с помощью табличного процессора (функция КОРРЕЛ в </w:t>
            </w:r>
            <w:r>
              <w:rPr>
                <w:rFonts w:cs="Times New Roman" w:ascii="Times New Roman" w:hAnsi="Times New Roman"/>
                <w:lang w:val="en-US"/>
              </w:rPr>
              <w:t>MSExcel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оектные задания по теме «Корреляционные зависимости» </w:t>
            </w:r>
            <w:r>
              <w:rPr>
                <w:rFonts w:cs="Times New Roman" w:ascii="Times New Roman" w:hAnsi="Times New Roman"/>
              </w:rPr>
              <w:t>(Практикум работа 3.5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работа 3.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3.20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ект: корреляционный анализ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ИСЗ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навыков самостоятельного анализа корреляционных зависимостей с помощью табличного процесс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вычислять коэффициент корреляционной зависимости между величинами с помощью табличного процессора (функция КОРРЕЛ в </w:t>
            </w:r>
            <w:r>
              <w:rPr>
                <w:rFonts w:cs="Times New Roman" w:ascii="Times New Roman" w:hAnsi="Times New Roman"/>
                <w:lang w:val="en-US"/>
              </w:rPr>
              <w:t>MSExcel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оектные задания по теме «Корреляционные зависимости» </w:t>
            </w:r>
            <w:r>
              <w:rPr>
                <w:rFonts w:cs="Times New Roman" w:ascii="Times New Roman" w:hAnsi="Times New Roman"/>
              </w:rPr>
              <w:t>(Практикум работа 3.5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работа 3.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03.20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одели оптимального планирования 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З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альное планирование, ограниченность ресурсов, целевая функц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такое оптимальное план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такое ресурсы; как в модели описывается ограниченность 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такое стратегическая цель планирования; какие условия для нее могут быть поставл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чем состоит задача линейного программирования для нахождения оптимального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акие существуют возможности у табличного процессора для решения задачи линейного программирования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0 вопросы и задания к параграф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.04.20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одели оптимального планирования 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З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альное планирование, ограниченность ресурсов, целевая функц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такое оптимальное план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такое ресурсы; как в модели описывается ограниченность ресурс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0 вопросы и задания к параграф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.04.20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и оптимального планирования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лучение представления о построении оптимального плана методом линейного программирования; практическое освоение раздела в </w:t>
            </w:r>
            <w:r>
              <w:rPr>
                <w:rFonts w:cs="Times New Roman" w:ascii="Times New Roman" w:hAnsi="Times New Roman"/>
                <w:lang w:val="en-US"/>
              </w:rPr>
              <w:t>MSExcel</w:t>
            </w:r>
            <w:r>
              <w:rPr>
                <w:rFonts w:cs="Times New Roman" w:ascii="Times New Roman" w:hAnsi="Times New Roman"/>
              </w:rPr>
              <w:t xml:space="preserve"> Поиск решения для построения оптимального пла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решать задачу оптимального планирования (линейного программирования) с небольшим количеством плановых показателей с помощью табличного процессора (Поиск решения в </w:t>
            </w:r>
            <w:r>
              <w:rPr>
                <w:rFonts w:cs="Times New Roman" w:ascii="Times New Roman" w:hAnsi="Times New Roman"/>
                <w:lang w:val="en-US"/>
              </w:rPr>
              <w:t>MSExcel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актическая работа №18 «Решение задачи оптимального планирования».</w:t>
            </w:r>
            <w:r>
              <w:rPr>
                <w:rFonts w:cs="Times New Roman" w:ascii="Times New Roman" w:hAnsi="Times New Roman"/>
              </w:rPr>
              <w:t xml:space="preserve"> (Практикум работа 3.6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работа 3.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04.20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и оптимального планирования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лучение представления о построении оптимального плана методом линейного программирования; практическое освоение раздела в </w:t>
            </w:r>
            <w:r>
              <w:rPr>
                <w:rFonts w:cs="Times New Roman" w:ascii="Times New Roman" w:hAnsi="Times New Roman"/>
                <w:lang w:val="en-US"/>
              </w:rPr>
              <w:t>MSExcel</w:t>
            </w:r>
            <w:r>
              <w:rPr>
                <w:rFonts w:cs="Times New Roman" w:ascii="Times New Roman" w:hAnsi="Times New Roman"/>
              </w:rPr>
              <w:t xml:space="preserve"> Поиск решения для построения оптимального пла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решать задачу оптимального планирования (линейного программирования) с небольшим количеством плановых показателей с помощью табличного процессора (Поиск решения в </w:t>
            </w:r>
            <w:r>
              <w:rPr>
                <w:rFonts w:cs="Times New Roman" w:ascii="Times New Roman" w:hAnsi="Times New Roman"/>
                <w:lang w:val="en-US"/>
              </w:rPr>
              <w:t>MSExcel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актическая работа №18 «Решение задачи оптимального планирования».</w:t>
            </w:r>
            <w:r>
              <w:rPr>
                <w:rFonts w:cs="Times New Roman" w:ascii="Times New Roman" w:hAnsi="Times New Roman"/>
              </w:rPr>
              <w:t xml:space="preserve"> (Практикум работа 3.6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работа 3.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4.20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роение оптимального плана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лучение представления о построении оптимального плана методом линейного программирования; практическое освоение раздела в </w:t>
            </w:r>
            <w:r>
              <w:rPr>
                <w:rFonts w:cs="Times New Roman" w:ascii="Times New Roman" w:hAnsi="Times New Roman"/>
                <w:lang w:val="en-US"/>
              </w:rPr>
              <w:t>MSExcel</w:t>
            </w:r>
            <w:r>
              <w:rPr>
                <w:rFonts w:cs="Times New Roman" w:ascii="Times New Roman" w:hAnsi="Times New Roman"/>
              </w:rPr>
              <w:t xml:space="preserve"> Поиск решения для построения оптимального пла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решать задачу оптимального планирования (линейного программирования) с небольшим количеством плановых показателей с помощью табличного процессора (Поиск решения в </w:t>
            </w:r>
            <w:r>
              <w:rPr>
                <w:rFonts w:cs="Times New Roman" w:ascii="Times New Roman" w:hAnsi="Times New Roman"/>
                <w:lang w:val="en-US"/>
              </w:rPr>
              <w:t>MSExcel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актическая работа №18 «Решение задачи оптимального планирования».</w:t>
            </w:r>
            <w:r>
              <w:rPr>
                <w:rFonts w:cs="Times New Roman" w:ascii="Times New Roman" w:hAnsi="Times New Roman"/>
              </w:rPr>
              <w:t xml:space="preserve"> (Практикум работа 3.6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работа 3.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4.20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иск решения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лучение представления о построении оптимального плана методом линейного программирования; практическое освоение раздела в </w:t>
            </w:r>
            <w:r>
              <w:rPr>
                <w:rFonts w:cs="Times New Roman" w:ascii="Times New Roman" w:hAnsi="Times New Roman"/>
                <w:lang w:val="en-US"/>
              </w:rPr>
              <w:t>MSExcel</w:t>
            </w:r>
            <w:r>
              <w:rPr>
                <w:rFonts w:cs="Times New Roman" w:ascii="Times New Roman" w:hAnsi="Times New Roman"/>
              </w:rPr>
              <w:t xml:space="preserve"> Поиск решения для построения оптимального пла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решать задачу оптимального планирования (линейного программирования) с небольшим количеством плановых показателей с помощью табличного процессора (Поиск решения в </w:t>
            </w:r>
            <w:r>
              <w:rPr>
                <w:rFonts w:cs="Times New Roman" w:ascii="Times New Roman" w:hAnsi="Times New Roman"/>
                <w:lang w:val="en-US"/>
              </w:rPr>
              <w:t>MSExcel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актическая работа №18 «Решение задачи оптимального планирования».</w:t>
            </w:r>
            <w:r>
              <w:rPr>
                <w:rFonts w:cs="Times New Roman" w:ascii="Times New Roman" w:hAnsi="Times New Roman"/>
              </w:rPr>
              <w:t xml:space="preserve"> (Практикум работа 3.6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работа 3.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04.20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ект: оптимальное планирование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ИСЗ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навыков самостоятельного оптимального планирования с помощью табличного процесс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решать задачу оптимального планирования (линейного программирования) с небольшим количеством плановых показателей с помощью табличного процессора (Поиск решения в </w:t>
            </w:r>
            <w:r>
              <w:rPr>
                <w:rFonts w:cs="Times New Roman" w:ascii="Times New Roman" w:hAnsi="Times New Roman"/>
                <w:lang w:val="en-US"/>
              </w:rPr>
              <w:t>MSExcel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оектные задания по теме «Оптимальное планирование» </w:t>
            </w:r>
            <w:r>
              <w:rPr>
                <w:rFonts w:cs="Times New Roman" w:ascii="Times New Roman" w:hAnsi="Times New Roman"/>
              </w:rPr>
              <w:t>(Практикум работа 3.7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работа 3.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04.20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ект: оптимальное планирование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ИСЗ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навыков самостоятельного оптимального планирования с помощью табличного процесс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решать задачу оптимального планирования (линейного программирования) с небольшим количеством плановых показателей с помощью табличного процессора (Поиск решения в </w:t>
            </w:r>
            <w:r>
              <w:rPr>
                <w:rFonts w:cs="Times New Roman" w:ascii="Times New Roman" w:hAnsi="Times New Roman"/>
                <w:lang w:val="en-US"/>
              </w:rPr>
              <w:t>MSExcel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оектные задания по теме «Оптимальное планирование» </w:t>
            </w:r>
            <w:r>
              <w:rPr>
                <w:rFonts w:cs="Times New Roman" w:ascii="Times New Roman" w:hAnsi="Times New Roman"/>
              </w:rPr>
              <w:t>(Практикум работа 3.7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работа 3.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04.20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ект: оптимальное планирование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ИСЗ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навыков самостоятельного оптимального планирования с помощью табличного процесс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решать задачу оптимального планирования (линейного программирования) с небольшим количеством плановых показателей с помощью табличного процессора (Поиск решения в </w:t>
            </w:r>
            <w:r>
              <w:rPr>
                <w:rFonts w:cs="Times New Roman" w:ascii="Times New Roman" w:hAnsi="Times New Roman"/>
                <w:lang w:val="en-US"/>
              </w:rPr>
              <w:t>MSExcel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оектные задания по теме «Оптимальное планирование» </w:t>
            </w:r>
            <w:r>
              <w:rPr>
                <w:rFonts w:cs="Times New Roman" w:ascii="Times New Roman" w:hAnsi="Times New Roman"/>
              </w:rPr>
              <w:t>(Практикум работа 3.7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работа 3.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04.20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 по теме «Информационное моделирование»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полученные знания и умения для решения поставленной задачи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информатика – 12 час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04.20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формационные ресурсы. 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З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ресурсы, национальные информационные ресурсы, рынок информационных ресурсов и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такое информационные ресурсы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 чего складывается рынок информационных 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относится к информационным услуг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1 вопросы и задания к параграф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04.20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ационное общество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З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черты информационного обществ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чем состоят основные черты информационного общест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вопросы и задания к параграф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.04.20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ационный кризис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З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черты информационного обществ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ны информационного кризиса и пути его преодол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вопросы и задания к параграф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05.20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атизация общества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З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черты информационного обществ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 какие изменения в быту, в сфере образования будут происходить с формированием информационного общест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вопросы и задания к параграф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05.20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ационная безопасность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З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 законы «О правовой охране программ для ЭВМ и баз данных»,  «Об информации, информационных технологиях и защите информации», «О персональных данных», «Об электронной подписи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законодательные акты в информационной сфе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ать основные правовые и этические нормы в информационной сфере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3, вопросы и задания к параграф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4, вопросы и задания к параграф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5.20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октрина информационной безопасности Российской Федерации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З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трина информационной безопасности ПФ, объекты информационной безопасности РФ, национальные интересы РФ,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ть Доктрины информационной безопасности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3, вопросы и задания к параграф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4, вопросы и задания к параграф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.05.20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ационные ресурсы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ИСЗ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ресурсы, информационное обществ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новные понятия информационных ресурсов,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 по социальной информатик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.05.20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информатика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ИСЗ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олученных знаний по изученным вопросам: информационные ресурсы, информационное общество, информационная безопас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новные понятия информационных ресурс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характерные черты информационного общест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 по социальной информатик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05.20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авовое регулирование в информационной сфере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ИСЗ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ые ресурсы, информационное общество,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коны правого регулирования в информационной сфере,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 по социальной информатик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05.20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ект: подготовка реферата по социальной информатике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ИСЗ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полученных знаний по изученным вопросам: информационные ресурсы, информационное общество,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новные понятия информационных ресурс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характерные черты информационного общест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 по социальной информатик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05.20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ект: подготовка реферата по социальной информатике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ИСЗ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олученных знаний по изученным вопросам: информационные ресурсы, информационное общество, правовое регулирование в информационной сфере, информационная безопас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новные понятия информационных ресурс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характерные черты информационного общест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оны в сфере правого регулирования в информационной сфер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 основные проблемы  информационной безопас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 по социальной информатик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05.20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 по теме «Социальная информатика»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полученные знания и умения для решения поставленной задачи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 учебного времени – 3 час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05.20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05.20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05.20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spacing w:before="240" w:after="60"/>
      <w:ind w:left="1800" w:hanging="3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ind w:left="2520" w:hanging="360"/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3Char">
    <w:name w:val="Heading 3 Char"/>
    <w:basedOn w:val="Style12"/>
    <w:qFormat/>
    <w:rPr>
      <w:rFonts w:ascii="Arial" w:hAnsi="Arial" w:eastAsia="Times New Roman" w:cs="Arial"/>
      <w:b/>
      <w:bCs/>
      <w:sz w:val="26"/>
      <w:szCs w:val="26"/>
      <w:lang w:val="en-US" w:eastAsia="zh-CN"/>
    </w:rPr>
  </w:style>
  <w:style w:type="character" w:styleId="Heading4Char">
    <w:name w:val="Heading 4 Char"/>
    <w:basedOn w:val="Style12"/>
    <w:qFormat/>
    <w:rPr>
      <w:rFonts w:ascii="Calibri" w:hAnsi="Calibri" w:eastAsia="Times New Roman" w:cs="Calibri"/>
      <w:b/>
      <w:bCs/>
      <w:lang w:val="en-US" w:eastAsia="zh-CN"/>
    </w:rPr>
  </w:style>
  <w:style w:type="character" w:styleId="Style14">
    <w:name w:val="Интернет-ссылка"/>
    <w:qFormat/>
    <w:rPr>
      <w:color w:val="000080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eaderChar">
    <w:name w:val="Header Char"/>
    <w:basedOn w:val="Style12"/>
    <w:qFormat/>
    <w:rPr>
      <w:lang w:val="en-US" w:eastAsia="zh-CN"/>
    </w:rPr>
  </w:style>
  <w:style w:type="character" w:styleId="FooterChar">
    <w:name w:val="Footer Char"/>
    <w:basedOn w:val="Style12"/>
    <w:qFormat/>
    <w:rPr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eastAsia="Calibri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eastAsia="Calibri" w:cs="Times New Roman"/>
      <w:sz w:val="24"/>
      <w:szCs w:val="24"/>
    </w:rPr>
  </w:style>
  <w:style w:type="paragraph" w:styleId="2">
    <w:name w:val="Стиль списка 2"/>
    <w:basedOn w:val="Normal"/>
    <w:qFormat/>
    <w:pPr>
      <w:tabs>
        <w:tab w:val="clear" w:pos="708"/>
        <w:tab w:val="left" w:pos="927" w:leader="none"/>
      </w:tabs>
      <w:suppressAutoHyphens w:val="false"/>
      <w:spacing w:lineRule="auto" w:line="240" w:before="0" w:after="0"/>
      <w:ind w:left="907" w:hanging="340"/>
      <w:jc w:val="both"/>
    </w:pPr>
    <w:rPr>
      <w:rFonts w:eastAsia="Calibri" w:cs="Times New Roman"/>
      <w:sz w:val="24"/>
      <w:szCs w:val="24"/>
    </w:rPr>
  </w:style>
  <w:style w:type="paragraph" w:styleId="1">
    <w:name w:val="Обычный (веб)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odist.ru/" TargetMode="External"/><Relationship Id="rId3" Type="http://schemas.openxmlformats.org/officeDocument/2006/relationships/hyperlink" Target="http://www.it-n.ru/" TargetMode="External"/><Relationship Id="rId4" Type="http://schemas.openxmlformats.org/officeDocument/2006/relationships/hyperlink" Target="http://www.metod-kopilka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eor.edu.ru/" TargetMode="External"/><Relationship Id="rId7" Type="http://schemas.openxmlformats.org/officeDocument/2006/relationships/hyperlink" Target="http://pedsovet.s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4:15:00Z</dcterms:created>
  <dc:creator>Olga</dc:creator>
  <dc:description/>
  <cp:keywords/>
  <dc:language>en-US</dc:language>
  <cp:lastModifiedBy>1</cp:lastModifiedBy>
  <cp:lastPrinted>2014-09-27T21:52:00Z</cp:lastPrinted>
  <dcterms:modified xsi:type="dcterms:W3CDTF">2016-08-30T15:15:00Z</dcterms:modified>
  <cp:revision>8</cp:revision>
  <dc:subject/>
  <dc:title>Муниципальное бюджетное образовательное учреждение</dc:title>
</cp:coreProperties>
</file>