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общеобразовательное учреждение Республики Кр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адетская школа-интернат «Крымский кадетский корпус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2646"/>
        <w:gridCol w:w="3513"/>
      </w:tblGrid>
      <w:tr>
        <w:trPr/>
        <w:tc>
          <w:tcPr>
            <w:tcW w:w="3052" w:type="dxa"/>
            <w:tcBorders/>
          </w:tcPr>
          <w:p>
            <w:pPr>
              <w:pStyle w:val="Normal"/>
              <w:rPr/>
            </w:pPr>
            <w:r>
              <w:rPr/>
              <w:t>Рассмотрено на заседании</w:t>
            </w:r>
          </w:p>
          <w:p>
            <w:pPr>
              <w:pStyle w:val="Normal"/>
              <w:rPr/>
            </w:pPr>
            <w:r>
              <w:rPr/>
              <w:t>методического совета</w:t>
            </w:r>
          </w:p>
          <w:p>
            <w:pPr>
              <w:pStyle w:val="Normal"/>
              <w:rPr/>
            </w:pPr>
            <w:r>
              <w:rPr/>
              <w:t>и рекомендовано к утверждению</w:t>
            </w:r>
          </w:p>
          <w:p>
            <w:pPr>
              <w:pStyle w:val="Normal"/>
              <w:rPr/>
            </w:pPr>
            <w:r>
              <w:rPr/>
              <w:t>протокол от _____  № 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6" w:type="dxa"/>
            <w:tcBorders/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Фролов Ю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Приказ от _________ № ____</w:t>
            </w:r>
          </w:p>
          <w:p>
            <w:pPr>
              <w:pStyle w:val="Normal"/>
              <w:rPr/>
            </w:pPr>
            <w:r>
              <w:rPr/>
              <w:t>Директор ГБОУ РК КШИ  «Крымский кадетский корпу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 Балабай Н.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21"/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76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76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76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21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жка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«Занимательная информатика»</w:t>
      </w:r>
    </w:p>
    <w:p>
      <w:pPr>
        <w:pStyle w:val="21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РК КШИ  «Крымский кадетский корпус»</w:t>
      </w:r>
    </w:p>
    <w:p>
      <w:pPr>
        <w:pStyle w:val="21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 xml:space="preserve"> год.</w:t>
      </w:r>
    </w:p>
    <w:p>
      <w:pPr>
        <w:pStyle w:val="21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76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76" w:before="0" w:after="0"/>
        <w:ind w:left="65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</w:t>
      </w:r>
    </w:p>
    <w:p>
      <w:pPr>
        <w:pStyle w:val="21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76" w:before="0" w:after="0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 Сергей Александрович</w:t>
      </w:r>
    </w:p>
    <w:p>
      <w:pPr>
        <w:pStyle w:val="21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76" w:before="0" w:after="0"/>
        <w:ind w:left="360" w:hanging="0"/>
        <w:jc w:val="center"/>
        <w:rPr/>
      </w:pPr>
      <w:r>
        <w:rPr/>
        <w:t>Алушта 2016 год.</w:t>
      </w:r>
    </w:p>
    <w:p>
      <w:pPr>
        <w:pStyle w:val="Normal"/>
        <w:tabs>
          <w:tab w:val="clear" w:pos="708"/>
          <w:tab w:val="left" w:pos="4432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кружка по информатике и информационно-коммуникационным технологиям </w:t>
      </w:r>
      <w:r>
        <w:rPr>
          <w:b/>
          <w:bCs/>
          <w:color w:val="000000"/>
          <w:sz w:val="28"/>
          <w:szCs w:val="28"/>
        </w:rPr>
        <w:t>«Мир информатики»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Программа рассчитана на учащихся 10 - 11 классов.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ая образовательная программа предметного кружка «Мир информатики» направлена на создание условий для развития личности ребенка, развития мотивации личности к познанию и творчеству.</w:t>
      </w:r>
    </w:p>
    <w:p>
      <w:pPr>
        <w:pStyle w:val="Normal"/>
        <w:jc w:val="both"/>
        <w:rPr/>
      </w:pPr>
      <w:r>
        <w:rPr>
          <w:bCs/>
          <w:i/>
          <w:color w:val="000000"/>
          <w:sz w:val="28"/>
          <w:szCs w:val="28"/>
          <w:u w:val="single"/>
        </w:rPr>
        <w:t>Цель: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снове коррекции базовых знаний по информатике и ИКТ у учащихся совершенствовать информативную культуру и творческие способности учащихся.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Изучение этого курса позволяет решить следующие задачи: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 учащихся целостного представления о темах, их значениях в разделе информатики, связи с другими темам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аналитического мышления, развитие памяти, кругозора, умение преодолевать трудности при решении более сложных задач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работы с дополнительной литературой и интернет-ресурсам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центировать внимание учащихся на единых требованиях к правилам оформления различных видов заданий, включаемых в итоговую аттестацию за курс средней общеобразовательной школы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ширить представления учащихся по определённым темам, включённым в программы вступительных экзаменов в другие типы учебных заведений. </w:t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  <w:t xml:space="preserve">Особенности данного кружка: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ткость изучения материала.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еская значимость для учащихся. </w:t>
      </w:r>
    </w:p>
    <w:p>
      <w:pPr>
        <w:pStyle w:val="ListParagraph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традиционные формы изучения материала. </w:t>
      </w:r>
    </w:p>
    <w:p>
      <w:pPr>
        <w:pStyle w:val="Normal"/>
        <w:jc w:val="both"/>
        <w:rPr/>
      </w:pPr>
      <w:r>
        <w:rPr>
          <w:rFonts w:eastAsia="Times New Roman"/>
          <w:bCs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bCs/>
          <w:i/>
          <w:color w:val="000000"/>
          <w:sz w:val="28"/>
          <w:szCs w:val="28"/>
          <w:u w:val="single"/>
        </w:rPr>
        <w:t xml:space="preserve">Умения и навыки учащихся, формируемые предметным кружком: 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вык самостоятельной работы с таблицами и справочной литературой; 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ление алгоритмов решения типичных задач; 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ния решать логические задачи, задачи с построением информационных моделей; 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решения заданий с алгоритмической структурой и со структурным программированием; 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ёткое изложение своих рассуждений в письменной форме в виде программ на языке программирования Паскаль.</w:t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Контроль знаний и умений:</w:t>
      </w:r>
    </w:p>
    <w:p>
      <w:pPr>
        <w:pStyle w:val="TextBody"/>
        <w:numPr>
          <w:ilvl w:val="0"/>
          <w:numId w:val="6"/>
        </w:numPr>
        <w:jc w:val="both"/>
        <w:rPr>
          <w:color w:val="000000"/>
          <w:sz w:val="28"/>
          <w:szCs w:val="28"/>
          <w:u w:val="single"/>
        </w:rPr>
      </w:pPr>
      <w:r>
        <w:rPr>
          <w:b w:val="false"/>
          <w:i w:val="false"/>
          <w:color w:val="000000"/>
          <w:sz w:val="28"/>
          <w:szCs w:val="28"/>
        </w:rPr>
        <w:t>Текущий контроль уровня усвоения материала осуществляется в результате выполнения обучающимися самостоятельных работ. Итоговый контроль – тестовая работа.</w:t>
      </w:r>
    </w:p>
    <w:p>
      <w:pPr>
        <w:pStyle w:val="TextBody"/>
        <w:jc w:val="both"/>
        <w:rPr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  <w:u w:val="single"/>
        </w:rPr>
        <w:t>Формы организации учебных занятий:</w:t>
      </w:r>
    </w:p>
    <w:p>
      <w:pPr>
        <w:pStyle w:val="ListParagraph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нятия организуются в форме лекций, практикумов, самостоятельного решения заданий.  </w:t>
      </w:r>
    </w:p>
    <w:p>
      <w:pPr>
        <w:pStyle w:val="ListParagraph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изучения проводятся краткие теоретические опросы   по знанию основных понятий. Используется принцип беспрерывного повторения, что улучшает процесс запоминания. </w:t>
      </w:r>
    </w:p>
    <w:p>
      <w:pPr>
        <w:pStyle w:val="ListParagraph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предметного кружка учащимся предлагаются различного типа сложности задачи. </w:t>
      </w:r>
    </w:p>
    <w:p>
      <w:pPr>
        <w:pStyle w:val="Normal"/>
        <w:shd w:fill="FFFFFF" w:val="clear"/>
        <w:spacing w:lineRule="exact" w:line="276"/>
        <w:jc w:val="both"/>
        <w:rPr/>
      </w:pPr>
      <w:r>
        <w:rPr>
          <w:bCs/>
          <w:i/>
          <w:color w:val="000000"/>
          <w:spacing w:val="-6"/>
          <w:sz w:val="28"/>
          <w:szCs w:val="28"/>
          <w:u w:val="single"/>
        </w:rPr>
        <w:t>Режим занятий: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Cs/>
          <w:color w:val="000000"/>
          <w:spacing w:val="-6"/>
          <w:sz w:val="28"/>
          <w:szCs w:val="28"/>
        </w:rPr>
        <w:t>в неделю 1 занятие, продолжительностью 45 мин., всего 34 часа.</w:t>
      </w:r>
    </w:p>
    <w:p>
      <w:pPr>
        <w:pStyle w:val="Normal"/>
        <w:ind w:firstLine="708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занятиях кружка учащиеся изучают стандартное программное обеспечение, азы структурного программирования, методы решения практических задач с помощью программы MS Excel в электронных таблицах,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ccess</w:t>
      </w:r>
      <w:r>
        <w:rPr>
          <w:color w:val="000000"/>
          <w:sz w:val="28"/>
          <w:szCs w:val="28"/>
        </w:rPr>
        <w:t xml:space="preserve">, среды программирования </w:t>
      </w:r>
      <w:r>
        <w:rPr>
          <w:color w:val="000000"/>
          <w:sz w:val="28"/>
          <w:szCs w:val="28"/>
          <w:lang w:val="en-US"/>
        </w:rPr>
        <w:t>PascalABC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Net</w:t>
      </w:r>
      <w:r>
        <w:rPr>
          <w:color w:val="000000"/>
          <w:sz w:val="28"/>
          <w:szCs w:val="28"/>
        </w:rPr>
        <w:t xml:space="preserve">  и др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нятиях кружка учащиеся узнают, что они живут среди множества объектов, вокруг постоянно происходят какие-то процессы. Занимаясь какой-либо деятельнос</w:t>
        <w:softHyphen/>
        <w:t>тью, люди используют разные объекты. Они создают одни объекты и разрушают другие. Некоторые объекты оказывают воздействие на самого человека. Для того чтобы принимать продуманные, а не ско</w:t>
        <w:softHyphen/>
        <w:t>ропалительные решения, надо научиться анализировать все, что происходит вокруг, и делать выводы. Это возможно только при ус</w:t>
        <w:softHyphen/>
        <w:t>ловии, что человек умеет работать с информацией об объектах, явлени</w:t>
        <w:softHyphen/>
        <w:t>ях и процессах окружающего мира, привлекая совре</w:t>
        <w:softHyphen/>
        <w:t>менные технические средства, в том числе и компьютер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ую очередь учащиеся изучают способы описания объектов и их свойств на языке, понятном компьютеру. Любой реальный объект можно описать, пользуясь имеющейся о нем информацией, а затем на этой основе создается упрощенный объект, называемый моделью. С такой моделью ученики прово</w:t>
        <w:softHyphen/>
        <w:t>дить различные компьютерные эксперименты. Это необходимо для того, чтобы лучше узнать свойства реального объекта и научиться воздействовать на него, улучшать, приспосабливать для своих нужд, то есть уп</w:t>
        <w:softHyphen/>
        <w:t>равлять реальным объекто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компьютером и основами программирования  развивают в учащихся полезные качества, которые помогут ему и в учебе  в дальнейшей  профессиональной деятельности: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кость и строгость мышления и делового общения;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раскладывать поставленную задачу на подзадачи;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ние неизбежности расплаты за малейшую допущенную ошибку, неточ</w:t>
        <w:softHyphen/>
        <w:t>ность или обман;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е главное — умение четко пла</w:t>
        <w:softHyphen/>
        <w:t>нировать свои действия и последовательно достигать результата по разработанному плану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ющие два качества являются элементами специального развития ребенка с помощью предмета информатики:</w:t>
      </w:r>
    </w:p>
    <w:p>
      <w:pPr>
        <w:pStyle w:val="ListParagraph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ние принципов обработки информации в компьютере и принципов управления работой компьютера;</w:t>
      </w:r>
    </w:p>
    <w:p>
      <w:pPr>
        <w:pStyle w:val="ListParagraph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пользоваться компьютером и периферией в будущей профессиональ</w:t>
        <w:softHyphen/>
        <w:t>ной деятельности и в быту.</w:t>
      </w:r>
    </w:p>
    <w:p>
      <w:pPr>
        <w:pStyle w:val="Normal"/>
        <w:shd w:fill="FFFFFF" w:val="clear"/>
        <w:spacing w:lineRule="exact" w:line="276" w:before="12" w:after="108"/>
        <w:ind w:right="91" w:hanging="0"/>
        <w:jc w:val="center"/>
        <w:rPr>
          <w:b/>
          <w:b/>
          <w:bCs/>
          <w:color w:val="000000"/>
          <w:spacing w:val="-4"/>
          <w:sz w:val="28"/>
          <w:szCs w:val="28"/>
          <w:u w:val="single"/>
        </w:rPr>
      </w:pPr>
      <w:r>
        <w:rPr>
          <w:b/>
          <w:bCs/>
          <w:color w:val="000000"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6" w:before="12" w:after="108"/>
        <w:ind w:right="91" w:hanging="0"/>
        <w:jc w:val="center"/>
        <w:rPr/>
      </w:pPr>
      <w:r>
        <w:rPr/>
        <w:t>УЧЕБНО-ТЕМАТИЧЕСКИЙ ПЛАН</w:t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424"/>
        <w:gridCol w:w="835"/>
        <w:gridCol w:w="253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занят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и её кодир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ирование и декодирование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ирование и компьютерный эксперимен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ы счис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горит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менты теории алгоритм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ирование. След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ирование. Ветвл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ирование. Цик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ирование. Массивы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ирование. Поиск ошибок в программа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итектура компьютеров и компьютерных сет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и обработки графической и звуковой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ботка числовой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и поиска и хранения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- 18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ый тес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час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34</w:t>
            </w:r>
            <w:r/>
            <w:r>
              <w:rPr>
                <w:sz w:val="28"/>
                <w:b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2:07:00Z</dcterms:created>
  <dc:creator>Пользователь Windows</dc:creator>
  <dc:description/>
  <cp:keywords/>
  <dc:language>en-US</dc:language>
  <cp:lastModifiedBy>1</cp:lastModifiedBy>
  <dcterms:modified xsi:type="dcterms:W3CDTF">2016-09-18T12:07:00Z</dcterms:modified>
  <cp:revision>2</cp:revision>
  <dc:subject/>
  <dc:title>Государственное бюджетное общеобразовательное учреждение Республики Крым</dc:title>
</cp:coreProperties>
</file>