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54"/>
        </w:rPr>
        <w:t>План проведения урока по информатик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Тема урока: Создание многотабличной  БД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сетевых технологи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к в цикле уроков «</w:t>
      </w:r>
      <w:r>
        <w:rPr>
          <w:rFonts w:cs="Times New Roman" w:ascii="Times New Roman" w:hAnsi="Times New Roman"/>
          <w:sz w:val="28"/>
          <w:szCs w:val="28"/>
        </w:rPr>
        <w:t xml:space="preserve">Базы данных и СУБД», </w:t>
      </w:r>
      <w:r>
        <w:rPr>
          <w:rFonts w:cs="Times New Roman" w:ascii="Times New Roman" w:hAnsi="Times New Roman"/>
          <w:kern w:val="2"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по учебнику И. Г. Семакина, </w:t>
      </w:r>
      <w:hyperlink w:anchor="Приложение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урок обобщения ранее полученных зн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торить понятия о локальной сети и базах данных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навыков создания таблиц базы данных при коллективной разработке программного продукта. Формирование навыков работы в сети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силы воли в достижении цели, трудолюбия, ответственного отношения к учебному труду. Развитие речи, формирование умений высказывать свое мнение и обосновывать поставленную оценку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торение основным понятий БД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понятие СУБД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ить со средой программы  Microsoft Office Access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ие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памяти, реч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познавательного интереса учащихся, ответственности, самостоятельности, самооцен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bookmarkStart w:id="0" w:name="УУД"/>
      <w:r>
        <w:rPr>
          <w:rFonts w:cs="Times New Roman" w:ascii="Times New Roman" w:hAnsi="Times New Roman"/>
          <w:b/>
          <w:sz w:val="28"/>
          <w:szCs w:val="28"/>
        </w:rPr>
        <w:t>УУД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ойчивой учебно-познавательной мотивации учения;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КТ – компетентности в решении проблем, основанных на собственном выборе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уровню развития информационных технологий в XXI веке;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пыта практической деятельности, который пригодится в жизненно важных ситуациях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действия: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ить цель проекта;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планировать свою и коллективную деятельность для более эффективного решения поставленных задач;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задачи и разнообразие возможных решений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правильные решения в короткие сроки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ть свою работу и работу других участников коллектива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действия: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в том числе решение рабочих задач с использованием инструментов ИКТ и дополнительных источников информации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выводы о совместимости разработанных частей базы данных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логические рассуждения и делать выводы применительно к поставленным задачам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действия: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ать совместную деятельность со сверстниками и учителем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 и находить общее решение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стаивать свои интересы и интересы группы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и аргументировать свою точку зрения;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, оснащенные пакетом прикладных программ MS Office 2007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и экран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</w:t>
      </w:r>
      <w:hyperlink w:anchor="Приложение_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ехническое задание на практическую рабо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Приложение_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тические карточки с заданиями для учащихся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Приложение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анализа работы для уче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Приложение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и оценивания работы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ъединяет в себе формирование различных навыков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аблиц базы данных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локальной се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ктивизации учебного процесса на уроке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 на вопросы по изученному материалу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лементов исследовательской работы при выяснении вопроса о совместимости разработанных частей базы данных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бно-наглядных средств обучен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872"/>
        <w:gridCol w:w="1511"/>
        <w:gridCol w:w="940"/>
        <w:gridCol w:w="2404"/>
        <w:gridCol w:w="1644"/>
        <w:gridCol w:w="725"/>
      </w:tblGrid>
      <w:tr>
        <w:trPr>
          <w:tblHeader w:val="true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УД*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УУД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УД</w:t>
              </w:r>
            </w:hyperlink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проблемы и формирование цели урока учащимис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формирова-нию цели урока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ет проблему: как создать полноценную БД  за минимальное время. </w:t>
              <w:br/>
              <w:t xml:space="preserve">Демонстрация видеоролика «Локальная сеть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www.youtube.com/watch?v=YE6WLlH8jm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ой цели урока: создать БД в программе MS Access с использованием сетевых технологий при коллективной разработке программного продукт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пробл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.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знаний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уточнению и конкретизации первичных знаний по БД и ЛС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работе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дача технического задания на практи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.  Выбор капи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цесс формирования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раздаточный материал к заданию.  (</w:t>
            </w: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Приложение_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ёт пояснения по технике выполнения работы:</w:t>
              <w:br/>
              <w:t xml:space="preserve">- сохранение БД в общей папке, </w:t>
              <w:br/>
              <w:t>- правила импорта и экспорта данных в БД по локальной сети (</w:t>
            </w: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ся в команды. Выбирают капи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даточным материалом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ученико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в группе.</w:t>
              <w:br/>
              <w:t>Разработка БД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И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использованием средств ИКТ. Контролирует выполнение работы. Мотивирует учащихся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 проект в группе.</w:t>
              <w:br/>
              <w:t>Выполняют индивидуаль-ное задание.</w:t>
              <w:br/>
              <w:t>Готовят  проект к защите.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>
          <w:trHeight w:val="1103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ть разработанную Б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её целесообразность и работоспособность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И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работоспособности и целесообразности 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наводящие вопросы. Акцентирует внимание на конечных результатах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готовую модель. Обосновывают свой выбор. Формулируют выводы. Высказывают своё м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Слушают доклады других команд.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1103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мися работы каждого члена команды на первом и втором эта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ценки полезности урока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учащихся н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ритерии оценки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. Осуществляют самооценку и оценку работы других участников в команде. Формулируют конечный результат своей работы.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1103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щимися понимания цели, содержания и способов выполнения д/з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Сообщает цели, содержания и способы выполнен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р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азработать макет своей базы данных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ФОУД*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форма организации учебной деятельности обучающихся (Ф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ронтальная, И – индивидуальная, П – парная, Г – группова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Приложение_1"/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практическую работ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работают в двух - трех группах, каждая группа создает свою базу данных. Компьютеры связаны между собой локальной сетью. Таким способом организовывается обмен данными  между учащимися, выполняющими работу за разными компьютер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ы: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выданы тематические карточки с заданиями. Выберите  один из вариантов для вашей команд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группы выбирает 1 таблицу, которую он будет создавать и приступает к работе за компьютер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учеников  должен для своей таблицы описать типы данных, указать размер полей и определить ключи. Созданную часть базы данных необходимо сохранить на рабочем столе под своим именем. 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того, как каждый ученик  создаст свою часть базы данных, он должен по сети экспортировать её в общую базу данных своей группы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30495" cy="236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команды оказывает помощь  в группе, создает связи между таблицами  и проверяет работу созданной БД.</w:t>
      </w:r>
    </w:p>
    <w:p>
      <w:pPr>
        <w:pStyle w:val="NoSpacing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Приложение_2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карточки с заданиями для уча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йте базу д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«Электронная библиотека»</w:t>
      </w:r>
      <w:r>
        <w:rPr>
          <w:rFonts w:cs="Times New Roman" w:ascii="Times New Roman" w:hAnsi="Times New Roman"/>
          <w:sz w:val="28"/>
          <w:szCs w:val="28"/>
        </w:rPr>
        <w:t>, состоящую из трех таблиц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ниги </w:t>
      </w:r>
      <w:r>
        <w:rPr>
          <w:rFonts w:cs="Times New Roman" w:ascii="Times New Roman" w:hAnsi="Times New Roman"/>
          <w:sz w:val="28"/>
          <w:szCs w:val="28"/>
        </w:rPr>
        <w:t>– шифр книги (ключевое поле), автор, название, год издания, количество экземпля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татели </w:t>
      </w:r>
      <w:r>
        <w:rPr>
          <w:rFonts w:cs="Times New Roman" w:ascii="Times New Roman" w:hAnsi="Times New Roman"/>
          <w:sz w:val="28"/>
          <w:szCs w:val="28"/>
        </w:rPr>
        <w:t>– читательский билет (ключевое поле), фамилия, имя, отчество, адре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анные книги </w:t>
      </w:r>
      <w:r>
        <w:rPr>
          <w:rFonts w:cs="Times New Roman" w:ascii="Times New Roman" w:hAnsi="Times New Roman"/>
          <w:sz w:val="28"/>
          <w:szCs w:val="28"/>
        </w:rPr>
        <w:t>– шифр книги, читательский билет, дата выдачи, дата возвращения, дата фактического возвра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связи между таб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йте базу д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«Продуктовый магазин»</w:t>
      </w:r>
      <w:r>
        <w:rPr>
          <w:rFonts w:cs="Times New Roman" w:ascii="Times New Roman" w:hAnsi="Times New Roman"/>
          <w:sz w:val="28"/>
          <w:szCs w:val="28"/>
        </w:rPr>
        <w:t>, которая состоит из четырех таблиц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вары </w:t>
      </w:r>
      <w:r>
        <w:rPr>
          <w:rFonts w:cs="Times New Roman" w:ascii="Times New Roman" w:hAnsi="Times New Roman"/>
          <w:sz w:val="28"/>
          <w:szCs w:val="28"/>
        </w:rPr>
        <w:t>– код товара (ключевое поле), наименование товара, количество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тупление товаров </w:t>
      </w:r>
      <w:r>
        <w:rPr>
          <w:rFonts w:cs="Times New Roman" w:ascii="Times New Roman" w:hAnsi="Times New Roman"/>
          <w:sz w:val="28"/>
          <w:szCs w:val="28"/>
        </w:rPr>
        <w:t>– код товара, дата поступления, цена приобретения товара за единицу, код постав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ажа товаров </w:t>
      </w:r>
      <w:r>
        <w:rPr>
          <w:rFonts w:cs="Times New Roman" w:ascii="Times New Roman" w:hAnsi="Times New Roman"/>
          <w:sz w:val="28"/>
          <w:szCs w:val="28"/>
        </w:rPr>
        <w:t>– код товара, месяц продажи, проданное количество за месяц, цена продажи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тавщики </w:t>
      </w:r>
      <w:r>
        <w:rPr>
          <w:rFonts w:cs="Times New Roman" w:ascii="Times New Roman" w:hAnsi="Times New Roman"/>
          <w:sz w:val="28"/>
          <w:szCs w:val="28"/>
        </w:rPr>
        <w:t>– код поставщика (ключевое поле), название поставщика, адрес поставщика, телефон поставщи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связи между таб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йте базу д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«Транспортные перевозки»</w:t>
      </w:r>
      <w:r>
        <w:rPr>
          <w:rFonts w:cs="Times New Roman" w:ascii="Times New Roman" w:hAnsi="Times New Roman"/>
          <w:sz w:val="28"/>
          <w:szCs w:val="28"/>
        </w:rPr>
        <w:t>, состоящую из трех таблиц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нспорт </w:t>
      </w:r>
      <w:r>
        <w:rPr>
          <w:rFonts w:cs="Times New Roman" w:ascii="Times New Roman" w:hAnsi="Times New Roman"/>
          <w:sz w:val="28"/>
          <w:szCs w:val="28"/>
        </w:rPr>
        <w:t>– марка автомобиля, государственный номер (ключевое поле), расход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д заявки (ключевое поле), дата заявки, название груза, количество груза, пункт отправления, пункт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ставка </w:t>
      </w:r>
      <w:r>
        <w:rPr>
          <w:rFonts w:cs="Times New Roman" w:ascii="Times New Roman" w:hAnsi="Times New Roman"/>
          <w:sz w:val="28"/>
          <w:szCs w:val="28"/>
        </w:rPr>
        <w:t>– № п/п, дата и время отправления, дата и время прибытия, код заявки, государственный номер автомобиля, пройденное расстоя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связи между таб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йте базу д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«Оптовый склад»</w:t>
      </w:r>
      <w:r>
        <w:rPr>
          <w:rFonts w:cs="Times New Roman" w:ascii="Times New Roman" w:hAnsi="Times New Roman"/>
          <w:sz w:val="28"/>
          <w:szCs w:val="28"/>
        </w:rPr>
        <w:t>, состоящую из четырех таблиц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</w:rPr>
        <w:t>– код товара, количество, дата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вары </w:t>
      </w:r>
      <w:r>
        <w:rPr>
          <w:rFonts w:cs="Times New Roman" w:ascii="Times New Roman" w:hAnsi="Times New Roman"/>
          <w:sz w:val="28"/>
          <w:szCs w:val="28"/>
        </w:rPr>
        <w:t>– код товара (ключевое поле), название товара, срок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– код заявки (ключевое поле), название организации, код товара, требуемое колич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пуск товаров </w:t>
      </w:r>
      <w:r>
        <w:rPr>
          <w:rFonts w:cs="Times New Roman" w:ascii="Times New Roman" w:hAnsi="Times New Roman"/>
          <w:sz w:val="28"/>
          <w:szCs w:val="28"/>
        </w:rPr>
        <w:t>– код заявки (ключевое поле), код товара, отпущенное количество, дата отпуска това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связи между таб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йте базу данных «</w:t>
      </w:r>
      <w:r>
        <w:rPr>
          <w:rFonts w:cs="Times New Roman" w:ascii="Times New Roman" w:hAnsi="Times New Roman"/>
          <w:i/>
          <w:iCs/>
          <w:sz w:val="28"/>
          <w:szCs w:val="28"/>
        </w:rPr>
        <w:t>Абитуриенты</w:t>
      </w:r>
      <w:r>
        <w:rPr>
          <w:rFonts w:cs="Times New Roman" w:ascii="Times New Roman" w:hAnsi="Times New Roman"/>
          <w:sz w:val="28"/>
          <w:szCs w:val="28"/>
        </w:rPr>
        <w:t>», состоящую из четырех таблиц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sz w:val="28"/>
          <w:szCs w:val="28"/>
        </w:rPr>
        <w:t>– номер абитуриента (ключевое поле), фамилия, имя, отчество, дата рождения, оконченное среднее учебное заведение (название, номер, населенный пункт), дата окончания учебного заведения, наличие красного диплома или золотой / серебряной медали, адрес, телефон, шифр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– шифр специальности (ключевое поле), название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sz w:val="28"/>
          <w:szCs w:val="28"/>
        </w:rPr>
        <w:t>– шифр дисциплины (ключевое поле), название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тупительные экзамены </w:t>
      </w:r>
      <w:r>
        <w:rPr>
          <w:rFonts w:cs="Times New Roman" w:ascii="Times New Roman" w:hAnsi="Times New Roman"/>
          <w:sz w:val="28"/>
          <w:szCs w:val="28"/>
        </w:rPr>
        <w:t>– номер абитуриента, шифр дисциплины, экзаменационная оцен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связи между таб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йте базу д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«Поликлиника»</w:t>
      </w:r>
      <w:r>
        <w:rPr>
          <w:rFonts w:cs="Times New Roman" w:ascii="Times New Roman" w:hAnsi="Times New Roman"/>
          <w:sz w:val="28"/>
          <w:szCs w:val="28"/>
        </w:rPr>
        <w:t>, состоящую из четырех таблиц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ачи – </w:t>
      </w:r>
      <w:r>
        <w:rPr>
          <w:rFonts w:cs="Times New Roman" w:ascii="Times New Roman" w:hAnsi="Times New Roman"/>
          <w:sz w:val="28"/>
          <w:szCs w:val="28"/>
        </w:rPr>
        <w:t>код врача (ключевое поле), ФИО, должность, специализация, стаж работы, адрес, теле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езни </w:t>
      </w:r>
      <w:r>
        <w:rPr>
          <w:rFonts w:cs="Times New Roman" w:ascii="Times New Roman" w:hAnsi="Times New Roman"/>
          <w:sz w:val="28"/>
          <w:szCs w:val="28"/>
        </w:rPr>
        <w:t>– № п/п (ключевое поле), название заболевания, рекомендации по лечению, мер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циенты </w:t>
      </w:r>
      <w:r>
        <w:rPr>
          <w:rFonts w:cs="Times New Roman" w:ascii="Times New Roman" w:hAnsi="Times New Roman"/>
          <w:sz w:val="28"/>
          <w:szCs w:val="28"/>
        </w:rPr>
        <w:t>– код пациента (ключевое поле), ФИО, адрес, телефон, страховой полис, па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з </w:t>
      </w:r>
      <w:r>
        <w:rPr>
          <w:rFonts w:cs="Times New Roman" w:ascii="Times New Roman" w:hAnsi="Times New Roman"/>
          <w:sz w:val="28"/>
          <w:szCs w:val="28"/>
        </w:rPr>
        <w:t>– № п/п (ключевое поле), пациент, заболевание, лечащий врач, дата обращения, дата выздоро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связи между таб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Приложение_3"/>
      <w:r>
        <w:rPr>
          <w:rFonts w:cs="Times New Roman" w:ascii="Times New Roman" w:hAnsi="Times New Roman"/>
          <w:sz w:val="28"/>
          <w:szCs w:val="28"/>
        </w:rPr>
        <w:t>Приложение 3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 анализа работы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личества таблиц и их назва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личества полей и их названий для каждой таблиц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описания типов данных пол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змеров пол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указания ключевых по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к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” - база данных создана согласно заданию; все типы данных и ключевые поля указаны правильн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” - база данных содержит заданное количество таблиц, но при определении типов данных и ключевых полей были допущены ошибк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” - база данных не содержит заданное количество таблиц, но при определении типов данных и ключевых полей не были допущены ошибк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” - база данных не содержит заданное количество таблиц, и при определении типов данных и ключевых полей были допущены ошибки.</w:t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Приложение_4"/>
      <w:r>
        <w:rPr>
          <w:rFonts w:cs="Times New Roman" w:ascii="Times New Roman" w:hAnsi="Times New Roman"/>
          <w:sz w:val="28"/>
          <w:szCs w:val="28"/>
        </w:rPr>
        <w:t>Приложение 4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задачник-практикум в 2 т. / Под ред. И. Г. Семакина, Е. К. Хеннера. — М.: БИНОМ. Лаборатория знаний, 2012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акин И. Г., Хеннер Е. К., Шеина Т. Ю. </w:t>
      </w:r>
      <w:r>
        <w:rPr>
          <w:rFonts w:cs="Times New Roman" w:ascii="Times New Roman" w:hAnsi="Times New Roman"/>
          <w:sz w:val="28"/>
          <w:szCs w:val="28"/>
        </w:rPr>
        <w:t>Информатика и ИКТ. Базовый уровень: практикум для 10-11 классов. — М.: БИНОМ. Лаборатория знаний, 2012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акин И. Г., Хеннер Е. К. </w:t>
      </w:r>
      <w:r>
        <w:rPr>
          <w:rFonts w:cs="Times New Roman" w:ascii="Times New Roman" w:hAnsi="Times New Roman"/>
          <w:sz w:val="28"/>
          <w:szCs w:val="28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12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акин И. Г.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еннер Е. К.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форматика и ИКТ. Базовый уровень. 10-11 классы: методическое пособие </w:t>
      </w:r>
      <w:r>
        <w:rPr>
          <w:rFonts w:cs="Times New Roman" w:ascii="Times New Roman" w:hAnsi="Times New Roman"/>
          <w:sz w:val="28"/>
          <w:szCs w:val="28"/>
        </w:rPr>
        <w:t>— М.: БИНОМ. Лаборатория знаний, 2012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ebnikionline.com/pedagogika/pedagogika_-_moyseyuk_nye/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25261/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uthors/223-052-912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publ/70-1-0-4491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-tutor.info/library/index.php?id=25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YE6WLlH8jm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деоролик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E6WLlH8jm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chebnikionline.com/pedagogika/pedagogika_-_moyseyuk_nye/" TargetMode="External"/><Relationship Id="rId5" Type="http://schemas.openxmlformats.org/officeDocument/2006/relationships/hyperlink" Target="http://festival.1september.ru/articles/625261/" TargetMode="External"/><Relationship Id="rId6" Type="http://schemas.openxmlformats.org/officeDocument/2006/relationships/hyperlink" Target="http://festival.1september.ru/authors/223-052-912" TargetMode="External"/><Relationship Id="rId7" Type="http://schemas.openxmlformats.org/officeDocument/2006/relationships/hyperlink" Target="http://pedsovet.su/publ/70-1-0-4491" TargetMode="External"/><Relationship Id="rId8" Type="http://schemas.openxmlformats.org/officeDocument/2006/relationships/hyperlink" Target="http://dist-tutor.info/library/index.php?id=25" TargetMode="External"/><Relationship Id="rId9" Type="http://schemas.openxmlformats.org/officeDocument/2006/relationships/hyperlink" Target="http://www.youtube.com/watch?v=YE6WLlH8jm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3:00Z</dcterms:created>
  <dc:creator>Alina</dc:creator>
  <dc:description/>
  <cp:keywords/>
  <dc:language>en-US</dc:language>
  <cp:lastModifiedBy>a9</cp:lastModifiedBy>
  <cp:lastPrinted>2014-11-20T14:48:00Z</cp:lastPrinted>
  <dcterms:modified xsi:type="dcterms:W3CDTF">2016-11-01T10:23:00Z</dcterms:modified>
  <cp:revision>2</cp:revision>
  <dc:subject/>
  <dc:title>План проведения урока по информатике</dc:title>
</cp:coreProperties>
</file>